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9 июля 2004 года N 92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ОПРОСЫ ФЕДЕРАЛЬНОЙ МИГРАЦИОННОЙ СЛУЖБ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ов Президента РФ от 06.10.2004 N 1285,</w:t>
      </w:r>
    </w:p>
    <w:p>
      <w:pPr>
        <w:pStyle w:val="ConsPlusNormal"/>
        <w:widowControl/>
        <w:ind w:hanging="0"/>
        <w:jc w:val="center"/>
        <w:rPr/>
      </w:pPr>
      <w:r>
        <w:rPr/>
        <w:t>от 07.05.2005 N 516, от 21.12.2005 N 1497, от 01.08.2006 N 820,</w:t>
      </w:r>
    </w:p>
    <w:p>
      <w:pPr>
        <w:pStyle w:val="ConsPlusNormal"/>
        <w:widowControl/>
        <w:ind w:hanging="0"/>
        <w:jc w:val="center"/>
        <w:rPr/>
      </w:pPr>
      <w:r>
        <w:rPr/>
        <w:t>от 21.03.2007 N 403, от 20.04.2007 N 516, от 27.07.2007 N 993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Указом Президента РФ</w:t>
      </w:r>
    </w:p>
    <w:p>
      <w:pPr>
        <w:pStyle w:val="ConsPlusNormal"/>
        <w:widowControl/>
        <w:ind w:hanging="0"/>
        <w:jc w:val="center"/>
        <w:rPr/>
      </w:pPr>
      <w:r>
        <w:rPr/>
        <w:t>от 09.05.2007 N 61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гарантий прав и свобод человека и гражданина в сфере миграции, в соответствии со статьей 32 Федерального конституционного закона от 17 декабря 1997 г. N 2-ФКЗ "О Правительстве Российской Федерации" и впредь до принятия соответствующих федеральных законов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Федеральной миграционной службе.</w:t>
      </w:r>
    </w:p>
    <w:p>
      <w:pPr>
        <w:pStyle w:val="ConsPlusNormal"/>
        <w:widowControl/>
        <w:ind w:firstLine="540"/>
        <w:jc w:val="both"/>
        <w:rPr/>
      </w:pPr>
      <w:r>
        <w:rPr/>
        <w:t>2. Разрешить иметь в Федеральной миграционной службе шесть заместителей директора, в том числе одного первого заместителя, а также до 14 управлений по основным направлениям деятельности Службы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ов Президента РФ от 06.10.2004 N 1285, от 01.08.2006 N 820)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казом Президента РФ от 09.05.2007 N 610 с 1 января 2008 года подпункт "а" пункта 3 будет изложен в ново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а) предельную штатную численность Федеральной миграционной службы и ее территориальных органов в количестве 34 260 единиц (без персонала по охране и обслуживанию зданий), в том числе сотрудников органов внутренних дел Российской Федерации - 19 290 человек, федеральных государственных служащих - 9148 человек, работников - 5822 человека;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предельную штатную численность Федеральной миграционной службы и ее территориальных органов в количестве 29 760 единиц (без персонала по охране и обслуживанию зданий), в том числе сотрудников органов внутренних дел Российской Федерации - 16 290 человек, федеральных государственных служащих - 7648 человек, работников - 5822 человека;</w:t>
      </w:r>
    </w:p>
    <w:p>
      <w:pPr>
        <w:pStyle w:val="ConsPlusNormal"/>
        <w:widowControl/>
        <w:ind w:hanging="0"/>
        <w:jc w:val="both"/>
        <w:rPr/>
      </w:pPr>
      <w:r>
        <w:rPr/>
        <w:t>(пп. "а" в ред. Указа Президента РФ от 21.12.2005 N 1497)</w:t>
      </w:r>
    </w:p>
    <w:p>
      <w:pPr>
        <w:pStyle w:val="ConsPlusNormal"/>
        <w:widowControl/>
        <w:ind w:firstLine="540"/>
        <w:jc w:val="both"/>
        <w:rPr/>
      </w:pPr>
      <w:r>
        <w:rPr/>
        <w:t>б) предельную численность работников центрального аппарата Федеральной миграционной службы в количестве 449 единиц (без персонала по охране и обслуживанию зданий), в том числе сотрудников органов внутренних дел Российской Федерации - 173 человека.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Указа Президента РФ от 01.08.2006 N 820)</w:t>
      </w:r>
    </w:p>
    <w:p>
      <w:pPr>
        <w:pStyle w:val="ConsPlusNormal"/>
        <w:widowControl/>
        <w:ind w:firstLine="540"/>
        <w:jc w:val="both"/>
        <w:rPr/>
      </w:pPr>
      <w:r>
        <w:rPr/>
        <w:t>4. Преобразовать представительства Министерства внутренних дел Российской Федерации по делам миграции в Республике Армения, Киргизской Республике, Латвийской Республике, Республике Таджикистан и Туркменистане в представительства Федеральной миграционной службы в указанных государствах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ить, что впредь до принятия соответствующих федеральных законов:</w:t>
      </w:r>
    </w:p>
    <w:p>
      <w:pPr>
        <w:pStyle w:val="ConsPlusNormal"/>
        <w:widowControl/>
        <w:ind w:firstLine="540"/>
        <w:jc w:val="both"/>
        <w:rPr/>
      </w:pPr>
      <w:r>
        <w:rPr/>
        <w:t>а) лица начальствующего состава органов внутренних дел Российской Федерации, проходящие службу в Федеральной миграционной службе, состоят в кадрах органов внутренних дел Российской Федерации и прикомандировываются к Службе в установленном законодательством Российской Федерации порядке;</w:t>
      </w:r>
    </w:p>
    <w:p>
      <w:pPr>
        <w:pStyle w:val="ConsPlusNormal"/>
        <w:widowControl/>
        <w:ind w:firstLine="540"/>
        <w:jc w:val="both"/>
        <w:rPr/>
      </w:pPr>
      <w:r>
        <w:rPr/>
        <w:t>б) лица, назначенные в установленном порядке на должности в Федеральной миграционной службе с одновременным присвоением им специальных званий начальствующего состава органов внутренних дел Российской Федерации, зачисляются в кадры органов внутренних дел Российской Федерации и увольняются из кадров указанных органов по представлению начальников (руководителей) соответствующих органов Службы;</w:t>
      </w:r>
    </w:p>
    <w:p>
      <w:pPr>
        <w:pStyle w:val="ConsPlusNormal"/>
        <w:widowControl/>
        <w:ind w:firstLine="540"/>
        <w:jc w:val="both"/>
        <w:rPr/>
      </w:pPr>
      <w:r>
        <w:rPr/>
        <w:t>в) лицам, назначенным на соответствующие должности в Федеральной миграционной службе:</w:t>
      </w:r>
    </w:p>
    <w:p>
      <w:pPr>
        <w:pStyle w:val="ConsPlusNormal"/>
        <w:widowControl/>
        <w:ind w:firstLine="540"/>
        <w:jc w:val="both"/>
        <w:rPr/>
      </w:pPr>
      <w:r>
        <w:rPr/>
        <w:t>первые специальные звания среднего и старшего начальствующего состава органов внутренних дел Российской Федерации, а также специальные звания "полковник милиции" и "полковник внутренней службы" присваиваются Министром внутренних дел Российской Федерации по представлению директора Федеральной миграц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ые звания высшего начальствующего состава органов внутренних дел Российской Федерации присваиваются Президент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директор Федеральной миграционной службы пользуется правами, предоставленными заместителю Министра внутренних дел Российской Федерации, в части, касающейся применения Положения о службе в органах внутренних дел Российской Федерации в отношении подчиненных ему лиц начальствующего состава указа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д) правоприменительные функции и функции по контролю, надзору и оказанию государственных услуг в сфере миграции:</w:t>
      </w:r>
    </w:p>
    <w:p>
      <w:pPr>
        <w:pStyle w:val="ConsPlusNormal"/>
        <w:widowControl/>
        <w:ind w:firstLine="540"/>
        <w:jc w:val="both"/>
        <w:rPr/>
      </w:pPr>
      <w:r>
        <w:rPr/>
        <w:t>передаваемые Министерством внутренних дел Российской Федерации Федеральной миграционной службе, в период до завершения формирования территориальных органов Службы продолжают осуществлять министерства внутренних дел, главные управления, управления внутренних дел субъектов Российской Федерации, управления (отделы) внутренних дел районов, городов и иных муниципальных образований, управления (отделы)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возложенные на Министерство внутренних дел Российской Федерации законодательством Российской Федерации, осуществляет Федеральная миграционная служба.</w:t>
      </w:r>
    </w:p>
    <w:p>
      <w:pPr>
        <w:pStyle w:val="ConsPlusNormal"/>
        <w:widowControl/>
        <w:ind w:firstLine="540"/>
        <w:jc w:val="both"/>
        <w:rPr/>
      </w:pPr>
      <w:r>
        <w:rPr/>
        <w:t>6. Лицам начальствующего состава органов внутренних дел Российской Федерации, федеральным государственным служащим и работникам Министерства внутренних дел Российской Федерации, назначенным на должности в Федеральной миграционной службе, установленные законодательством Российской Федерации для лиц, увольняемых со службы (работы), выплаты не производятся и денежные компенсации не выплачиваются. Право на получение указанных выплат и денежных компенсаций сохраняется за данными лицами при увольнении их со службы в Федеральной миграционной службе.</w:t>
      </w:r>
    </w:p>
    <w:p>
      <w:pPr>
        <w:pStyle w:val="ConsPlusNormal"/>
        <w:widowControl/>
        <w:ind w:firstLine="540"/>
        <w:jc w:val="both"/>
        <w:rPr/>
      </w:pPr>
      <w:r>
        <w:rPr/>
        <w:t>7. Разрешить Федеральной миграционной службе в период до изготовления бланков, печатей и штампов нового образца использовать бланки, печати и штампы Главного паспортно-визового управления Министерства внутренних дел Российской Федерации и Федеральной миграционной службы Министерства внутренних дел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Правительству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принять решение о сохранении за лицами начальствующего состава органов внутренних дел Российской Федерации, федеральными государственными служащими и работниками Министерства внутренних дел Российской Федерации, назначенными с их согласия в Федеральную миграционную службу на должности с меньшими должностными окладами, на время их работы в новой должности должностные оклады по прежней должности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ить перечень государственных учреждений Министерства внутренних дел Российской Федерации, передаваемых в ведение Федеральной миграц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в) в 3-месячный срок представить проект федерального закона, предусматривающий внесение изменений в законодательные акты Российской Федерации в связи с образованием Федеральной миграц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г) в 2-месячный срок после принятия соответствующего федерального закона закрепить за территориальными органами Федеральной миграционной службы здания, служебные помещения, а также определить перечень имущества Министерства внутренних дел Российской Федерации, передаваемого в Службу;</w:t>
      </w:r>
    </w:p>
    <w:p>
      <w:pPr>
        <w:pStyle w:val="ConsPlusNormal"/>
        <w:widowControl/>
        <w:ind w:firstLine="540"/>
        <w:jc w:val="both"/>
        <w:rPr/>
      </w:pPr>
      <w:r>
        <w:rPr/>
        <w:t>д) в месячный срок после принятия соответствующего федерального закона представить предложения по внесению необходимых изменений в акты Президен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е) привести свои акты в соответствие с настоящим Указом;</w:t>
      </w:r>
    </w:p>
    <w:p>
      <w:pPr>
        <w:pStyle w:val="ConsPlusNormal"/>
        <w:widowControl/>
        <w:ind w:firstLine="540"/>
        <w:jc w:val="both"/>
        <w:rPr/>
      </w:pPr>
      <w:r>
        <w:rPr/>
        <w:t>ж) обеспечить финансирование расходов, связанных с реализацией настоящего Указа.</w:t>
      </w:r>
    </w:p>
    <w:p>
      <w:pPr>
        <w:pStyle w:val="ConsPlusNormal"/>
        <w:widowControl/>
        <w:ind w:firstLine="540"/>
        <w:jc w:val="both"/>
        <w:rPr/>
      </w:pPr>
      <w:r>
        <w:rPr/>
        <w:t>9. Министру внутренних дел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совместно с директором Федеральной миграционной службы решить в установленном порядке организационные, материально-технические и иные вопросы, связанные с образованием Федеральной миграционной службы и формированием ее территориаль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ить порядок взаимодействия Министерства внутренних дел Российской Федерации с Федеральной миграционной службой, а также полномочия директора Федеральной миграционной службы при решении вопросов в сфере миграции в период до принятия соответствующего федерального закона и завершения формирования территориальных органов Службы.</w:t>
      </w:r>
    </w:p>
    <w:p>
      <w:pPr>
        <w:pStyle w:val="ConsPlusNormal"/>
        <w:widowControl/>
        <w:ind w:firstLine="540"/>
        <w:jc w:val="both"/>
        <w:rPr/>
      </w:pPr>
      <w:r>
        <w:rPr/>
        <w:t>10. Министерству иностранных дел Российской Федерации провести переговоры с Армянской, Киргизской, Латвийской, Таджикистанской и Туркменистанской Сторонами о преобразовании представительств Министерства внутренних дел Российской Федерации по делам миграции в указанных государствах в представительства Федеральной миграционной службы и по достижении договоренности оформить необходим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11. Признать утратившим силу Указ Президента Российской Федерации от 23 февраля 2002 г. N 232 "О совершенствовании государственного управления в области миграционной политики" (Собрание законодательства Российской Федерации, 2002, N 8, ст. 813).</w:t>
      </w:r>
    </w:p>
    <w:p>
      <w:pPr>
        <w:pStyle w:val="ConsPlusNormal"/>
        <w:widowControl/>
        <w:ind w:firstLine="540"/>
        <w:jc w:val="both"/>
        <w:rPr/>
      </w:pPr>
      <w:r>
        <w:rPr/>
        <w:t>12. Настоящий Указ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both"/>
        <w:rPr/>
      </w:pPr>
      <w:r>
        <w:rPr/>
        <w:t>Москва, Кремль</w:t>
      </w:r>
    </w:p>
    <w:p>
      <w:pPr>
        <w:pStyle w:val="ConsPlusNormal"/>
        <w:widowControl/>
        <w:ind w:hanging="0"/>
        <w:jc w:val="both"/>
        <w:rPr/>
      </w:pPr>
      <w:r>
        <w:rPr/>
        <w:t>19 июля 2004 года</w:t>
      </w:r>
    </w:p>
    <w:p>
      <w:pPr>
        <w:pStyle w:val="ConsPlusNormal"/>
        <w:widowControl/>
        <w:ind w:hanging="0"/>
        <w:jc w:val="both"/>
        <w:rPr/>
      </w:pPr>
      <w:r>
        <w:rPr/>
        <w:t>N 9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июля 2004 г. N 92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ЕДЕРАЛЬНОЙ МИГРАЦИОННОЙ СЛУЖБ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ов Президента РФ</w:t>
      </w:r>
    </w:p>
    <w:p>
      <w:pPr>
        <w:pStyle w:val="ConsPlusNormal"/>
        <w:widowControl/>
        <w:ind w:hanging="0"/>
        <w:jc w:val="center"/>
        <w:rPr/>
      </w:pPr>
      <w:r>
        <w:rPr/>
        <w:t>от 21.03.2007 N 403, от 20.04.2007 N 516,</w:t>
      </w:r>
    </w:p>
    <w:p>
      <w:pPr>
        <w:pStyle w:val="ConsPlusNormal"/>
        <w:widowControl/>
        <w:ind w:hanging="0"/>
        <w:jc w:val="center"/>
        <w:rPr/>
      </w:pPr>
      <w:r>
        <w:rPr/>
        <w:t>от 27.07.2007 N 99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ая миграционная служба (ФМС России) является федеральным органом исполнительной власти, реализующим государственную политику в сфере миграции и осуществляющим правоприменительные функции, функции по контролю, надзору и оказанию государственных услуг в сфере миг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ФМС России подведомственно Министерству внутренних дел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задачами ФМС Ро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реализация общей стратегии государственной политики в установленной сфере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1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1) совершенствование нормативно-правового регулирования в установленной сфере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1.1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2) производство по делам о гражданстве Российской Федерации, оформление и выдача основных документов, удостоверяющих личность гражданин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ение регистрационного учета граждан Российской Федерации по месту пребывания и по месту жительства в пределах Российской Федерации и контроля за соблюдением гражданами и должностными лицами правил регистрации и снятия с регистрационного учета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оформление и выдача иностранным гражданам и лицам без гражданства документов для въезда в Российскую Федерацию, проживания и временного пребывания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ение контроля за соблюдением иностранными гражданами и лицами без гражданства установленных правил проживания и временного пребывания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.1) осуществление миграционного учета иностранных граждан и лиц без гражданства в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п. 4.1 введен Указом Президента РФ от 27.07.2007 N 993)</w:t>
      </w:r>
    </w:p>
    <w:p>
      <w:pPr>
        <w:pStyle w:val="ConsPlusNormal"/>
        <w:widowControl/>
        <w:ind w:firstLine="540"/>
        <w:jc w:val="both"/>
        <w:rPr/>
      </w:pPr>
      <w:r>
        <w:rPr/>
        <w:t>5) разработка и реализация во взаимодействии с иными государственными органами мер по предупреждению и пресечению незаконной миграции;</w:t>
      </w:r>
    </w:p>
    <w:p>
      <w:pPr>
        <w:pStyle w:val="ConsPlusNormal"/>
        <w:widowControl/>
        <w:ind w:firstLine="540"/>
        <w:jc w:val="both"/>
        <w:rPr/>
      </w:pPr>
      <w:r>
        <w:rPr/>
        <w:t>6) исполнение законодательства Российской Федерации по вопросам беженцев и вынужденных переселенцев, участие в установленном порядке в предоставлении политического убежища иностранным гражданам и лицам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7) осуществление в соответствии с законодательством Российской Федерации контроля и надзора в сфере внешней трудовой миграции, привлечения иностранных работников в Российскую Федерацию и трудоустройства граждан Российской Федерации за предел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8) управление территориальными органами ФМС России, ее представительствами за рубежом и иными организациями и подразделениями, созданными для решения возложенных на ФМС России задач.</w:t>
      </w:r>
    </w:p>
    <w:p>
      <w:pPr>
        <w:pStyle w:val="ConsPlusNormal"/>
        <w:widowControl/>
        <w:ind w:firstLine="540"/>
        <w:jc w:val="both"/>
        <w:rPr/>
      </w:pPr>
      <w:r>
        <w:rPr/>
        <w:t>3. ФМС Росси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внутренних дел Российской Федерации по вопросам координации и контроля деятельности ФМС России, а также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4. ФМС России осуществляет свою деятельность непосредственно и (или) через свои территориальные органы, а также иные входящие в ее систему организации и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5. ФМС Росс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лномоч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ФМС России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1) разрабатывает и осуществляет меры по реализации государственной политики в установленной сфере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1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1) обобщает практику применения законодательства Российской Федерации и осуществляет анализ реализации государственной политики в установленной сфере деятельности, разрабатывает на этой основе меры по совершенствованию деятельности органов, организаций и подразделений системы ФМС России;</w:t>
      </w:r>
    </w:p>
    <w:p>
      <w:pPr>
        <w:pStyle w:val="ConsPlusNormal"/>
        <w:widowControl/>
        <w:ind w:hanging="0"/>
        <w:jc w:val="both"/>
        <w:rPr/>
      </w:pPr>
      <w:r>
        <w:rPr/>
        <w:t>(пп. 1.1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2) координирует деятельность федеральных органов исполнительной власти и органов исполнительной власти субъектов Российской Федерации в установленной сфере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1.2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3) осуществляет в соответствии с законодательством Российской Федерации контроль и надзор:</w:t>
      </w:r>
    </w:p>
    <w:p>
      <w:pPr>
        <w:pStyle w:val="ConsPlusNormal"/>
        <w:widowControl/>
        <w:ind w:firstLine="540"/>
        <w:jc w:val="both"/>
        <w:rPr/>
      </w:pPr>
      <w:r>
        <w:rPr/>
        <w:t>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а соблюдением иммиграционных правил иностранными гражданами и лицами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за соблюдением правил привлечения работодателями, заказчиками работ (услуг) иностранных работников в Российскую Федерацию и использования их труда;</w:t>
      </w:r>
    </w:p>
    <w:p>
      <w:pPr>
        <w:pStyle w:val="ConsPlusNormal"/>
        <w:widowControl/>
        <w:ind w:firstLine="540"/>
        <w:jc w:val="both"/>
        <w:rPr/>
      </w:pPr>
      <w:r>
        <w:rPr/>
        <w:t>2) выдает в установленном порядке разрешения на привлечение работодателями, заказчиками работ (услуг) иностранных работников в Российскую Федерацию и использование их труда, а также разрешения на работу иностранным гражданам и лицам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3) организует и осуществляет в соответствии с законодательство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выдачу виз иностранным гражданам и лицам без гражданства на въезд в Российскую Федерацию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наличия гражданства Российской Федерации у лиц, проживающих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от лиц, проживающих в Российской Федерации, заявлений по вопросам граждан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фактов и документов, представленных для обоснования заявлений по вопросам гражданства Российской Федерации, и в случае необходимости запрашивает дополнительные сведения в соответствующих государств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резиденту Российской Федерации заявлений по вопросам гражданства Российской Федерации, представленных для их обоснования документов и иных материалов, а также заключений на данные заявления, документы и материалы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принятых Президентом Российской Федерации решений по вопросам гражданства Российской Федерации в отношении лиц, проживающих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заявлений по вопросам гражданства Российской Федерации, поданных лицами, проживающими в Российской Федерации, и принятие решений по вопросам гражданства Российской Федерации в упрощ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а лиц, в отношении которых уполномоченным федеральным органом исполнительной власти или его территориальным органом приняты решения об изменении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граждан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тмену решений по вопросам граждан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ыдачу и замену гражданам Российской Федерации документов, удостоверяющих их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учет граждан Российской Федерации по месту пребывания и по месту жительства в пределах Российской Федерации, а также регистрацию иностранных граждан и лиц без гражданства по месту жительства и учет иностранных граждан и лиц без гражданства по месту пребывания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7.07.2007 N 993)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и выдачу паспортов и иных документов гражданам Российской Федерации для выезда из Российской Федерации и въезда в Российскую Федерацию;</w:t>
      </w:r>
    </w:p>
    <w:p>
      <w:pPr>
        <w:pStyle w:val="ConsPlusNormal"/>
        <w:widowControl/>
        <w:ind w:firstLine="540"/>
        <w:jc w:val="both"/>
        <w:rPr/>
      </w:pPr>
      <w:r>
        <w:rPr/>
        <w:t>учет выданных паспортов гражданин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приглашений иностранным гражданам и лицам без гражданства на въезд в Российскую Федерацию, а также ведение учета оформляющих приглашения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ю мер по предупреждению и пресечению незаконной миграции, иммиграционный контроль в отношении иностранных граждан и лиц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проставление отметки о запрещении въезда в Российскую Федерацию в документе, удостоверяющем личность иностранного гражданина или лица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государственной дактилоскопическ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по делам об административных правонарушениях в пределах установленно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е в судах интересов Президента Российской Федерации, Правительства Российской Федерации и Министерства внутренних дел Российской Федерации по вопросам, относящимся к установленной сфере деятельности ФМС России, а также защиту в судах интересов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федеральных государственных статистических наблюдений в установленной сфере деятельности в соответствии с официальной статистической методологией, а также представление в установленном порядке предложений по совершенствованию форм этих наблюдений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7.07.2007 N 993)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и правовое обеспечение деятельности ФМС России, ее территориальных органов, а также иных входящих в систему ФМС России организаций и подразделений по вопросам, относящимся к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миграционный учет и контроль за соблюдением иностранными гражданами и лицами без гражданства, должностными лицами, юридическими лицами, иными органами и организациями правил миграционного учета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Указом Президента РФ от 27.07.2007 N 993)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обеспечение функционирования государственной информационной системы миграционного учета, а также своевременное внесение в нее необходимых сведений в полном объеме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Указом Президента РФ от 27.07.2007 N 993)</w:t>
      </w:r>
    </w:p>
    <w:p>
      <w:pPr>
        <w:pStyle w:val="ConsPlusNormal"/>
        <w:widowControl/>
        <w:ind w:firstLine="540"/>
        <w:jc w:val="both"/>
        <w:rPr/>
      </w:pPr>
      <w:r>
        <w:rPr/>
        <w:t>4) организует в установленном законодательством Российской Федерации порядке:</w:t>
      </w:r>
    </w:p>
    <w:p>
      <w:pPr>
        <w:pStyle w:val="ConsPlusNormal"/>
        <w:widowControl/>
        <w:ind w:firstLine="540"/>
        <w:jc w:val="both"/>
        <w:rPr/>
      </w:pPr>
      <w:r>
        <w:rPr/>
        <w:t>выдачу иностранным гражданам и лицам без гражданства разрешения на временное проживани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ыдачу иностранным гражданам и лицам без гражданства вида на жительство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чет, регистрацию, прием и временное размещение лиц, ходатайствующих о предоставлении убежища либо о признании их беженцами, получивших статус беженца, а также оказание содействия беженцам во временном обустройств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чет, регистрацию, прием и временное размещение лиц, ходатайствующих о признании их вынужденными переселенцами, получивших статус вынужденного переселенца, а также оказание содействия вынужденным переселенцам в обустройстве на новом месте жительства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идентификации иностранных граждан и лиц без гражданства, ходатайствующих о признании их беженцами и находящихся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участвует в соответствии с законодательством Российской Федерации в разработке и обеспечивает подготовку предложений о распределении по субъектам Российской Федерации лиц, признанных беженцами либо получивших временное убежище;</w:t>
      </w:r>
    </w:p>
    <w:p>
      <w:pPr>
        <w:pStyle w:val="ConsPlusNormal"/>
        <w:widowControl/>
        <w:ind w:firstLine="540"/>
        <w:jc w:val="both"/>
        <w:rPr/>
      </w:pPr>
      <w:r>
        <w:rPr/>
        <w:t>6) принимает в соответствии с законодательством Российской Федерации решения:</w:t>
      </w:r>
    </w:p>
    <w:p>
      <w:pPr>
        <w:pStyle w:val="ConsPlusNormal"/>
        <w:widowControl/>
        <w:ind w:firstLine="540"/>
        <w:jc w:val="both"/>
        <w:rPr/>
      </w:pPr>
      <w:r>
        <w:rPr/>
        <w:t>о продлении либо сокращении срока временного пребывания иностранных граждан или лиц без гражданства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 выдаче иностранным гражданам или лицам без гражданства разрешений на временное проживание в Российской Федерации или вида на жительство, а также об аннулировании указанных разрешений или вида на ж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о выдаче, приостановлении срока действия или аннулировании разрешений на привлечение и использование иностранных работников, разрешений иностранным гражданам или лицам без гражданства на работу, лицензий на осуществление деятельности, связанной с трудоустройством граждан Российской Федерации за предел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 депортации иностранных граждан и лиц без гражданства, а также осуществляет меры по их депортации и административному выдворению за предел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 нежелательности пребывания (проживания) иностранных граждан и лиц без гражданства в Российской Федерации, а также об установлении запрета на въезд в Российскую Федерацию иностранных граждан и лиц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7) осуществляет в соответствии с законодательством Российской Федерации лицензирование деятельности в сфере миграции;</w:t>
      </w:r>
    </w:p>
    <w:p>
      <w:pPr>
        <w:pStyle w:val="ConsPlusNormal"/>
        <w:widowControl/>
        <w:ind w:firstLine="540"/>
        <w:jc w:val="both"/>
        <w:rPr/>
      </w:pPr>
      <w:r>
        <w:rPr/>
        <w:t>8) участвует в осуществлении государственной политики Российской Федерации в отношении соотечественников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9) организует и ведет адресно-справочн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10) организует прием граждан, обеспечивает своевременное и полное рассмотрение устных и письменных обращений граждан, принятие по ним соответствующих решений и направление ответов в установленный законодательством Российской Федерации срок;</w:t>
      </w:r>
    </w:p>
    <w:p>
      <w:pPr>
        <w:pStyle w:val="ConsPlusNormal"/>
        <w:widowControl/>
        <w:ind w:firstLine="540"/>
        <w:jc w:val="both"/>
        <w:rPr/>
      </w:pPr>
      <w:r>
        <w:rPr/>
        <w:t>11) принимает участие в подготовке предложений по установлению квоты на выдачу приглашений на въезд иностранных граждан и лиц без гражданства в Российскую Федерацию в целях осуществления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12) руководит территориальными органами, а также иными входящими в систему ФМС России организациями и подразделениями, осуществляет контроль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13) подготавливает и направляет в Министерство внутренних дел Российской Федерации предложения по вопросам реализации государственной политики в установленной сфере деятельности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14) принимает меры по укреплению и развитию материально-технической базы ФМС России, ее территориальных органов, а также иных входящих в систему ФМС России организаций и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15) утратил силу с 21 марта 2007 года. - Указ Президента РФ от 21.03.2007 N 403;</w:t>
      </w:r>
    </w:p>
    <w:p>
      <w:pPr>
        <w:pStyle w:val="ConsPlusNormal"/>
        <w:widowControl/>
        <w:ind w:firstLine="540"/>
        <w:jc w:val="both"/>
        <w:rPr/>
      </w:pPr>
      <w:r>
        <w:rPr/>
        <w:t>16) создает единую информационную систему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17) формирует и ведет федеральные базы данных, а также обеспечивает методологическое единообразие и согласованное функционирование информационных систем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18) участвует в разработке федеральных целевых программ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19) взаимодействует в установленном порядке с органами государственной власти иностранных государств и международными организациями по вопросам, относящимся к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0) участвует в разработке и осуществлении программ международного сотрудничества, подготовке и заключении международных договоров Российской Федерации, в том числе межведомственного характера, по вопросам, относящимся к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1) утратил силу с 21 марта 2007 года. - Указ Президента РФ от 21.03.2007 N 403;</w:t>
      </w:r>
    </w:p>
    <w:p>
      <w:pPr>
        <w:pStyle w:val="ConsPlusNormal"/>
        <w:widowControl/>
        <w:ind w:firstLine="540"/>
        <w:jc w:val="both"/>
        <w:rPr/>
      </w:pPr>
      <w:r>
        <w:rPr/>
        <w:t>21.1) обеспечивает совместно с МВД России взаимодействие территориальных органов ФМС России с органами внутренних дел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п. 21.1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22) подготавливает по поручению Президента Российской Федерации и Правительства Российской Федерации проекты отзывов и заключений на проекты законодательных и иных нормативных правовых актов Российской Федерации по вопросам, относящимся к установленной сфере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22 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23) проводит в установленном законодательством Российской Федерации порядке конкурсы и размещает заказы на поставку товаров, выполнение работ, оказание услуг для нужд ФМС России, а также на проведение научно-исследовательских работ для государственных нужд в установленной сфере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24) осуществляет функции главного распорядителя средств федерального бюджета, предусмотренных на содержание ФМС России и реализацию возложенных на нее функций, а также средств, поступающих в соответствии с законодательством Российской Федерации из иных источник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25) обеспечивает в пределах своей компетенции защиту сведений, составляющих государственную и иную охраняемую законом тайну;</w:t>
      </w:r>
    </w:p>
    <w:p>
      <w:pPr>
        <w:pStyle w:val="ConsPlusNormal"/>
        <w:widowControl/>
        <w:ind w:firstLine="540"/>
        <w:jc w:val="both"/>
        <w:rPr/>
      </w:pPr>
      <w:r>
        <w:rPr/>
        <w:t>26) осуществляет в соответствии с законодательством Российской Федерации работу по комплектованию, хранению, учету и использованию архивных документов, связанных с деятельностью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27) обеспечивает мобилизационную подготовку ФМС России, контроль и координацию деятельности ее территориальных органов, а также иных входящих в систему ФМС России организаций и подразделений по мобилизационной подготовке;</w:t>
      </w:r>
    </w:p>
    <w:p>
      <w:pPr>
        <w:pStyle w:val="ConsPlusNormal"/>
        <w:widowControl/>
        <w:ind w:firstLine="540"/>
        <w:jc w:val="both"/>
        <w:rPr/>
      </w:pPr>
      <w:r>
        <w:rPr/>
        <w:t>28) организует профессиональную подготовку лиц начальствующего состава органов внутренних дел Российской Федерации (далее - сотрудники) и федеральных государственных служащих ФМС России, ее территориальных органов, иных входящих в систему ФМС России организаций и подразделений, их переподготовку, повышение квалификации и стажировку, а также принимает меры по обеспечению их правовой и социаль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29) осуществляет иные функции в установленной сфере деятельности, если такие функции предусмотрены федеральными конституционными законами, федеральными законами, актами Президента Российской Федерации 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ФМС России в целях реализации своих полномочий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организовывать проведение необходимых исследований, испытаний, экспертиз, анализа и оценок, а также научных исследований по вопросам осуществления контроля и надзора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ять функции государственного заказчика и организовывать капитальное строительство, реконструкцию и капитальный ремонт объектов системы ФМС России, а также жилищное 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3) запрашивать и получать в установленном порядке сведения, необходимые для принятия решений по вопросам, относящимся к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4) привлекать в установленном порядке для выработки решений по вопросам, относящимся к установленной сфере деятельности, научные и иные организации, ученых и специалистов, в том числе на договор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5) образовывать в установленном порядке самостоятельно и совместно с другими федеральными органами исполнительной власти совещательные органы (советы, комиссии) для рассмотрения вопросов, относящихся к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6) заключать гражданско-правовые договоры.</w:t>
      </w:r>
    </w:p>
    <w:p>
      <w:pPr>
        <w:pStyle w:val="ConsPlusNormal"/>
        <w:widowControl/>
        <w:ind w:firstLine="540"/>
        <w:jc w:val="both"/>
        <w:rPr/>
      </w:pPr>
      <w:r>
        <w:rPr/>
        <w:t>8. ФМС России по вопросам, относящимся к установленной сфере деятельности,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, федеральных законов, актов Президента Российской Федерации и Правительства Российской Федерации, подготавливает другие документы, по которым требуется решение Президента Российской Федерации или Правительства Российской Федерации, с последующим уведомлением Министерства внутренних дел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МС России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принимает нормативные правовые акты по вопросам, относящимся к установленной сфере деятельности, за исключением вопросов, правовое регулирование которых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федеральными конституционными законами, федеральными законами, актами Президента Российской Федерации и Правительств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8 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Организация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ФМС России возглавляет директор Федеральной миграционной службы (далее - директор)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несет персональную ответственность за осуществление возложенных на ФМС России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имеет заместителей, назначаемых на должность и освобождаемых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местителей директора устанавливается Президент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 Директор:</w:t>
      </w:r>
    </w:p>
    <w:p>
      <w:pPr>
        <w:pStyle w:val="ConsPlusNormal"/>
        <w:widowControl/>
        <w:ind w:firstLine="540"/>
        <w:jc w:val="both"/>
        <w:rPr/>
      </w:pPr>
      <w:r>
        <w:rPr/>
        <w:t>1) вносит в установленном порядке Президенту Российской Федерации и в Правительство Российской Федерации проекты законодательных и иных нормативных правовых актов Российской Федерации, предложения о заключении международных договоров Российской Федерации в установленной сфере деятельности с последующим уведомлением Министра внутренних дел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п. 1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1) информирует Президента Российской Федерации и Правительство Российской Федерации о реализации государственной политики в установленной сфере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1.1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2) издает нормативные правовые акты ФМС России, в том числе с руководителями других федеральных органов исполнительной власти; заключает в порядке, предусмотренном законодательством Российской Федерации, международные договоры межведомственного характера в установленной сфере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1.2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3) отменяет противоречащие Конституции Российской Федерации, законодательным и иным нормативным правовым актам Российской Федерации, нормативным правовым актам ФМС России решения должностных лиц территориальных органов ФМС России, а также решения должностных лиц иных входящих в систему ФМС России организаций и подразделений, если другой порядок отмены таких решений не установлен федеральным законом;</w:t>
      </w:r>
    </w:p>
    <w:p>
      <w:pPr>
        <w:pStyle w:val="ConsPlusNormal"/>
        <w:widowControl/>
        <w:ind w:hanging="0"/>
        <w:jc w:val="both"/>
        <w:rPr/>
      </w:pPr>
      <w:r>
        <w:rPr/>
        <w:t>(пп. 1.3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4) образовывает в установленном порядке территориальные органы ФМС России, а также иные входящие в систему ФМС России организации и подразделения, осуществляет их реорганизацию и ликвидацию в соответствии с законодательством Российской Федерации; определяет порядок образования и ликвидации временных структур в системе ФМС России;</w:t>
      </w:r>
    </w:p>
    <w:p>
      <w:pPr>
        <w:pStyle w:val="ConsPlusNormal"/>
        <w:widowControl/>
        <w:ind w:hanging="0"/>
        <w:jc w:val="both"/>
        <w:rPr/>
      </w:pPr>
      <w:r>
        <w:rPr/>
        <w:t>(пп. 1.4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5) вносит в Правительство Российской Федерации для последующего представления Президенту Российской Федерации предложения о предельной численности и фонде оплаты труда федеральных государственных гражданских служащих и работников центрального аппарата ФМС России, ее территориальных органов, а также иных входящих в систему ФМС России организаций и подразделений в пределах средств, предусмотренных на эти цели в федеральном бюджете;</w:t>
      </w:r>
    </w:p>
    <w:p>
      <w:pPr>
        <w:pStyle w:val="ConsPlusNormal"/>
        <w:widowControl/>
        <w:ind w:hanging="0"/>
        <w:jc w:val="both"/>
        <w:rPr/>
      </w:pPr>
      <w:r>
        <w:rPr/>
        <w:t>(пп. 1.5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6) вносит в Министерство финансов Российской Федерации предложения по формированию федерального бюджета в части, касающейся финансирования ФМС России;</w:t>
      </w:r>
    </w:p>
    <w:p>
      <w:pPr>
        <w:pStyle w:val="ConsPlusNormal"/>
        <w:widowControl/>
        <w:ind w:hanging="0"/>
        <w:jc w:val="both"/>
        <w:rPr/>
      </w:pPr>
      <w:r>
        <w:rPr/>
        <w:t>(пп. 1.6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.7) распределяет обязанности между своими заместителями;</w:t>
      </w:r>
    </w:p>
    <w:p>
      <w:pPr>
        <w:pStyle w:val="ConsPlusNormal"/>
        <w:widowControl/>
        <w:ind w:firstLine="540"/>
        <w:jc w:val="both"/>
        <w:rPr/>
      </w:pPr>
      <w:r>
        <w:rPr/>
        <w:t>2) вносит (представляет) Министру внутренних дел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роект положения о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о предельной штатной численности и фонде оплаты труда сотрудников центрального аппарата ФМС России, ее территориальных органов, а также иных входящих в систему ФМС России организаций и подразделений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о назначении на должность и освобождении от должности заместителей директора, а также о назначении на должность и освобождении от должности, замещение которых предусмотрено лицами высшего начальствующего состава органов внутренних дел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 с 21 марта 2007 года. - Указ Президента РФ от 21.03.2007 N 403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я о присвоении специальных званий высшего начальствующего состава органов внутренних дел Российской Федерации сотрудникам, а также классных чинов лицам, замещающим должности федеральной гражданской службы высшей и главной групп в системе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 с 21 марта 2007 года. - Указ Президента РФ от 21.03.2007 N 403;</w:t>
      </w:r>
    </w:p>
    <w:p>
      <w:pPr>
        <w:pStyle w:val="ConsPlusNormal"/>
        <w:widowControl/>
        <w:ind w:firstLine="540"/>
        <w:jc w:val="both"/>
        <w:rPr/>
      </w:pPr>
      <w:r>
        <w:rPr/>
        <w:t>ежегодный план и основные показатели деятельности ФМС России, а также отчет об исполнении плана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 с 21 марта 2007 года. - Указ Президента РФ от 21.03.2007 N 403;</w:t>
      </w:r>
    </w:p>
    <w:p>
      <w:pPr>
        <w:pStyle w:val="ConsPlusNormal"/>
        <w:widowControl/>
        <w:ind w:firstLine="540"/>
        <w:jc w:val="both"/>
        <w:rPr/>
      </w:pPr>
      <w:r>
        <w:rPr/>
        <w:t>доклад о результатах деятельности ФМС России по реализации законодательства Российской Федерации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одиннадцатый - тринадцатый утратили силу с 21 марта 2007 года. - Указ Президента РФ от 21.03.2007 N 403;</w:t>
      </w:r>
    </w:p>
    <w:p>
      <w:pPr>
        <w:pStyle w:val="ConsPlusNormal"/>
        <w:widowControl/>
        <w:ind w:firstLine="540"/>
        <w:jc w:val="both"/>
        <w:rPr/>
      </w:pPr>
      <w:r>
        <w:rPr/>
        <w:t>3) назначает на должность и освобождает от должности руководителей территориальных органов ФМС России, их заместителей, других сотрудников, федеральных государственных гражданских служащих и работников ФМС России, ее территориальных органов, а также иных входящих в систему ФМС России организаций и подразделений, если другой порядок не установлен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п. 3 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4) решает в соответствии с законодательством Российской Федерации о государственной службе и трудовым законодательством Российской Федерации вопросы, связанные с прохождением федеральной государственной службы и осуществлением трудовой деятельности в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5) утверждает:</w:t>
      </w:r>
    </w:p>
    <w:p>
      <w:pPr>
        <w:pStyle w:val="ConsPlusNormal"/>
        <w:widowControl/>
        <w:ind w:firstLine="540"/>
        <w:jc w:val="both"/>
        <w:rPr/>
      </w:pPr>
      <w:r>
        <w:rPr/>
        <w:t>структуру и штатное расписание центрального аппарата ФМС России и ее территориальных органов, штатное расписание иных входящих в систему ФМС России организаций и подразделений в пределах установленной штатной численности и фонда оплаты труда сотрудников, федеральных государственных служащих и работников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фонд оплаты труда сотрудников, федеральных государственных служащих и работников системы ФМС России в пределах показателей, установленных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мету расходов на содержание сотрудников, федеральных государственных служащих и работников ФМС России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коллегии ФМС России и состав коллегии ФМС России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о структурных подразделениях центрального аппарата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о ведомственных наградах, нагрудных знаках и почетных грамотах ФМС России, а также их описание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5.1) учреждает ведомственные награды, нагрудные знаки и почетные грамоты ФМС России для награждения сотрудников, федеральных государственных гражданских служащих и работников ФМС России, а также лиц, оказывающих содействие ФМС России в решении возложенных на нее задач;</w:t>
      </w:r>
    </w:p>
    <w:p>
      <w:pPr>
        <w:pStyle w:val="ConsPlusNormal"/>
        <w:widowControl/>
        <w:ind w:hanging="0"/>
        <w:jc w:val="both"/>
        <w:rPr/>
      </w:pPr>
      <w:r>
        <w:rPr/>
        <w:t>(пп. 5.1 введен Указом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6) подписывает в установленном порядке международные договоры Российской Федерации межведомственного характера по вопросам, относящимся к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7) издает приказы и распоряжения по вопросам, относящимся к компетенции ФМС России;</w:t>
      </w:r>
    </w:p>
    <w:p>
      <w:pPr>
        <w:pStyle w:val="ConsPlusNormal"/>
        <w:widowControl/>
        <w:ind w:firstLine="540"/>
        <w:jc w:val="both"/>
        <w:rPr/>
      </w:pPr>
      <w:r>
        <w:rPr/>
        <w:t>8) утверждает в установленном порядке уставы входящих в систему ФМС России организаций, назначает на должность и освобождает от должности их руководителей, заключает, изменяет и расторгает трудовые договоры (контракты) с ними;</w:t>
      </w:r>
    </w:p>
    <w:p>
      <w:pPr>
        <w:pStyle w:val="ConsPlusNormal"/>
        <w:widowControl/>
        <w:ind w:firstLine="540"/>
        <w:jc w:val="both"/>
        <w:rPr/>
      </w:pPr>
      <w:r>
        <w:rPr/>
        <w:t>9) организует работу центрального аппарата ФМС России и утверждает 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10) определяет перечень (номенклатуру) должностей в ФМС России и ее территориальных органах, а также в иных входящих в систему ФМС России организациях и подразделениях;</w:t>
      </w:r>
    </w:p>
    <w:p>
      <w:pPr>
        <w:pStyle w:val="ConsPlusNormal"/>
        <w:widowControl/>
        <w:ind w:firstLine="540"/>
        <w:jc w:val="both"/>
        <w:rPr/>
      </w:pPr>
      <w:r>
        <w:rPr/>
        <w:t>11) присваивает в установленном порядке сотрудникам ФМС России специальные звания начальствующего состава органов внутренних дел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2) присваивает федеральным государственным служащим, замещающим должности федеральной гражданской службы ведущей, старшей и младшей групп в системе ФМС России, соответствующие классные чины;</w:t>
      </w:r>
    </w:p>
    <w:p>
      <w:pPr>
        <w:pStyle w:val="ConsPlusNormal"/>
        <w:widowControl/>
        <w:ind w:firstLine="540"/>
        <w:jc w:val="both"/>
        <w:rPr/>
      </w:pPr>
      <w:r>
        <w:rPr/>
        <w:t>13) имеет наградной и подарочный фонды, в том числе фонд огнестрельного и холодного оружия, для награждения сотрудников, федеральных государственных гражданских служащих и работников ФМС России, а также лиц, оказывающих содействие ФМС России в решении возложенных на нее задач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1.03.2007 N 403)</w:t>
      </w:r>
    </w:p>
    <w:p>
      <w:pPr>
        <w:pStyle w:val="ConsPlusNormal"/>
        <w:widowControl/>
        <w:ind w:firstLine="540"/>
        <w:jc w:val="both"/>
        <w:rPr/>
      </w:pPr>
      <w:r>
        <w:rPr/>
        <w:t>14) является распорядителем денежных средств, получаемых ФМС России из федерального бюджета, распределяет средства, поступающие в соответствии с законодательством Российской Федерации из иных источник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15) осуществляет другие полномоч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 В ФМС России образуется коллегия в составе директора (председатель коллегии), его заместителей, входящих в нее по должности, представителя руководства Министерства внутренних дел Российской Федерации, а также других лиц.</w:t>
      </w:r>
    </w:p>
    <w:p>
      <w:pPr>
        <w:pStyle w:val="ConsPlusNormal"/>
        <w:widowControl/>
        <w:ind w:firstLine="540"/>
        <w:jc w:val="both"/>
        <w:rPr/>
      </w:pPr>
      <w:r>
        <w:rPr/>
        <w:t>12. Финансирование расходов на содержание центрального аппарата ФМС России, ее территориальных органов и иных входящих в систему ФМС России организаций и подразделений осуществляется за счет средств, предусмотренных в федеральном бюджете.</w:t>
      </w:r>
    </w:p>
    <w:p>
      <w:pPr>
        <w:pStyle w:val="ConsPlusNormal"/>
        <w:widowControl/>
        <w:ind w:firstLine="540"/>
        <w:jc w:val="both"/>
        <w:rPr/>
      </w:pPr>
      <w:r>
        <w:rPr/>
        <w:t>13. ФМС Росс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МС России имеет геральдический знак - эмблему и флаг, утверждаемые Президент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Указом Президента РФ от 20.04.2007 N 516)</w:t>
      </w:r>
    </w:p>
    <w:p>
      <w:pPr>
        <w:pStyle w:val="ConsPlusNormal"/>
        <w:widowControl/>
        <w:ind w:firstLine="540"/>
        <w:jc w:val="both"/>
        <w:rPr/>
      </w:pPr>
      <w:r>
        <w:rPr/>
        <w:t>14. Местонахождение ФМС России - г. Моск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3:00Z</dcterms:created>
  <dc:creator>fedonina</dc:creator>
  <dc:description/>
  <cp:keywords/>
  <dc:language>en-US</dc:language>
  <cp:lastModifiedBy>fedonina</cp:lastModifiedBy>
  <dcterms:modified xsi:type="dcterms:W3CDTF">2007-08-27T07:43:00Z</dcterms:modified>
  <cp:revision>1</cp:revision>
  <dc:subject/>
  <dc:title>19 июля 2004 года N 928</dc:title>
</cp:coreProperties>
</file>