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РАЗМЕР ПЛАТЫ</w:t>
      </w:r>
    </w:p>
    <w:p>
      <w:pPr>
        <w:pStyle w:val="ConsPlusNormal"/>
        <w:widowControl/>
        <w:ind w:hanging="0"/>
        <w:jc w:val="center"/>
        <w:rPr/>
      </w:pPr>
      <w:r>
        <w:rPr/>
        <w:t>ЗА СОДЕРЖАНИЕ И ТЕКУЩИЙ РЕМОНТ ОБЩЕГО ИМУЩЕСТВА</w:t>
      </w:r>
    </w:p>
    <w:p>
      <w:pPr>
        <w:pStyle w:val="ConsPlusNormal"/>
        <w:widowControl/>
        <w:ind w:hanging="0"/>
        <w:jc w:val="center"/>
        <w:rPr/>
      </w:pPr>
      <w:r>
        <w:rPr/>
        <w:t>В МНОГОКВАРТИРНЫХ ДОМАХ С 1 АВГУСТА 2006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услуги (работы)   │ За 1 кв. м │ За 1 кв.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&lt;**&gt;                 │   общей    │   жил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ощади,  │  площад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руб. в месяц│руб. в месяц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одержание  общего   имущества  в│    2,86    │    4,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квартирных домах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Текущий ремонт общего имущества в│    3,60    │    5,6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гоквартирных домах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Уборка лестничных клеток         │    1,11    │    1,74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одержание придомовой территории │    1,13    │    1,77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Очистка мусоропроводов           │    0,72    │    1,13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ывоз твердых бытовых отходов  (с│   24,11    │   24,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дного человека)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Техническое обслуживание и ремонт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фтов &lt;*&gt;: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 наличии  одного  лифта  на│    1,07    │    1,6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стничной клетке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 наличии  двух  лифтов   на│    1,31    │    2,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стничной клетке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 наличии  трех  лифтов   на│    1,45    │    2,2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стничной клетке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Содержание и ремонт  переговорно-│    0,38    │    0,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очного устройства 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Содержание и ремонт автоматизиро-│    0,31    │    0,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ной противопожарной защиты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одержание   и   ремонт  кодового│    0,07    │    0,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мка                            │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──────────┴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 взимается с граждан, проживающих на 1-, 2-м этажах.</w:t>
      </w:r>
    </w:p>
    <w:p>
      <w:pPr>
        <w:pStyle w:val="ConsPlusNormal"/>
        <w:widowControl/>
        <w:ind w:firstLine="540"/>
        <w:jc w:val="both"/>
        <w:rPr/>
      </w:pPr>
      <w:r>
        <w:rPr/>
        <w:t>&lt;**&gt; Услуги (работы), перечисленные в пунктах 3-10, не входят в состав услуг (работ) по содержанию и текущему ремонту общего имущества в многоквартирных домах, которые указаны в пунктах 1, 2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едеральный закон «О порядке рассмотрения обращений граждан Российской Федерации» № 59-ФЗ от 02.05.200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7:00Z</dcterms:created>
  <dc:creator>shikhorina</dc:creator>
  <dc:description/>
  <dc:language>en-US</dc:language>
  <cp:lastModifiedBy>shikhorina</cp:lastModifiedBy>
  <dcterms:modified xsi:type="dcterms:W3CDTF">2007-01-30T07:18:00Z</dcterms:modified>
  <cp:revision>2</cp:revision>
  <dc:subject/>
  <dc:title>РАЗМЕР ПЛАТЫ</dc:title>
</cp:coreProperties>
</file>