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80"/>
        <w:rPr/>
      </w:pPr>
      <w:r>
        <w:rPr/>
        <w:t>Внутрироссийские миграции: региональный анализ</w:t>
      </w:r>
      <w:r>
        <w:fldChar w:fldCharType="begin"/>
      </w:r>
      <w:r>
        <w:rPr>
          <w:rStyle w:val="InternetLink"/>
          <w:vertAlign w:val="superscript"/>
          <w:b w:val="false"/>
          <w:bCs w:val="false"/>
        </w:rPr>
        <w:instrText xml:space="preserve"> HYPERLINK "http://www.demoscope.ru/weekly/2004/0177/analit06.php" \l "1%231"</w:instrText>
      </w:r>
      <w:r>
        <w:rPr>
          <w:rStyle w:val="InternetLink"/>
          <w:vertAlign w:val="superscript"/>
          <w:b w:val="false"/>
          <w:bCs w:val="false"/>
        </w:rPr>
        <w:fldChar w:fldCharType="separate"/>
      </w:r>
      <w:r>
        <w:rPr>
          <w:rStyle w:val="InternetLink"/>
          <w:b w:val="false"/>
          <w:bCs w:val="false"/>
          <w:vertAlign w:val="superscript"/>
        </w:rPr>
        <w:t>1</w:t>
      </w:r>
      <w:r>
        <w:rPr>
          <w:rStyle w:val="InternetLink"/>
          <w:vertAlign w:val="superscript"/>
          <w:b w:val="false"/>
          <w:bCs w:val="false"/>
        </w:rPr>
        <w:fldChar w:fldCharType="end"/>
      </w:r>
    </w:p>
    <w:p>
      <w:pPr>
        <w:pStyle w:val="Z1"/>
        <w:rPr/>
      </w:pPr>
      <w:r>
        <w:rPr/>
        <w:t>Карачурина Л.Б.</w:t>
        <w:br/>
      </w:r>
      <w:r>
        <w:rPr>
          <w:i/>
          <w:iCs/>
        </w:rPr>
        <w:t>Статья подготовлена к публикации в журнале "Региональные исследования" (Смоленский гуманитарный университет</w:t>
      </w:r>
      <w:r>
        <w:rPr/>
        <w:t>)</w:t>
      </w:r>
    </w:p>
    <w:p>
      <w:pPr>
        <w:pStyle w:val="Z1"/>
        <w:rPr/>
      </w:pPr>
      <w:r>
        <w:rPr/>
        <w:t>Изменение роли внутрироссийской миграции</w:t>
      </w:r>
    </w:p>
    <w:p>
      <w:pPr>
        <w:pStyle w:val="P2"/>
        <w:rPr/>
      </w:pPr>
      <w:r>
        <w:rPr/>
        <w:t xml:space="preserve">Одной из важных тенденций, связанных с развитием и размещением населения в постсоветской России, является резкое снижение объемов миграционных потоков - с 5,5 млн. человек в 1989 году до 2,2 млн. человек в 2002 году, - то есть в 2,5 раза. Это значит, что если в 1988-1989 годах совершали переезд 10 человек, то 15 лет спустя - лишь 4. О чем свидетельствует такое снижение? В определенной степени оно закономерно и предопределено прекращением полуорганизованных форм миграции - на "стройки века", послевузовского и внутриотраслевого перераспределения. Но значительная часть населения перестала перемещаться исходя из иных соображений: дорогой переезд, неясные перспективы на новом месте, разрушение системы междугороднего обмена жилья при неразвитости механизмов продажи-покупки жилья и др. Вообще говоря, эта тенденция чревата экономической стагнацией, ведь территориальная мобильность тесно связана с индивидуальной активностью людей. </w:t>
      </w:r>
    </w:p>
    <w:p>
      <w:pPr>
        <w:pStyle w:val="P2"/>
        <w:rPr/>
      </w:pPr>
      <w:r>
        <w:rPr/>
        <w:t>Отмечаемое общее снижение объемов миграции сопровождалось возрастанием роли внутрироссийской миграции. За 1989-2002 годы ее доля увеличилась в России с 84,6% до 91,6%. Повышение значимости внутрироссийских перемещений происходило, хотя и разными темпами, во всех без исключения федеральных округах и во всех субъектах РФ (таблица 1).</w:t>
      </w:r>
    </w:p>
    <w:p>
      <w:pPr>
        <w:pStyle w:val="Z1"/>
        <w:rPr/>
      </w:pPr>
      <w:r>
        <w:rPr/>
        <w:t>Таблица 1. Доля внутрироссийской миграции в потоках по прибытию (%)</w:t>
      </w:r>
    </w:p>
    <w:tbl>
      <w:tblPr>
        <w:tblW w:w="5000" w:type="pct"/>
        <w:jc w:val="left"/>
        <w:tblInd w:w="-69" w:type="dxa"/>
        <w:tblLayout w:type="fixed"/>
        <w:tblCellMar>
          <w:top w:w="24" w:type="dxa"/>
          <w:left w:w="24" w:type="dxa"/>
          <w:bottom w:w="24" w:type="dxa"/>
          <w:right w:w="24" w:type="dxa"/>
        </w:tblCellMar>
      </w:tblPr>
      <w:tblGrid>
        <w:gridCol w:w="4660"/>
        <w:gridCol w:w="1565"/>
        <w:gridCol w:w="1565"/>
        <w:gridCol w:w="1565"/>
      </w:tblGrid>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989 г.</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994 г.</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2002 г.</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Ф в целом</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4,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1,6</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Центральный Ф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2,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8</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еверо-Западный Ф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1,2</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Южный Ф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0,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6,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1,6</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волжский Ф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9,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2,9</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ральский Ф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3,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0,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1,7</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ибирский Ф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7,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4,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3,2</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альневосточный Ф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6,5</w:t>
            </w:r>
          </w:p>
        </w:tc>
      </w:tr>
    </w:tbl>
    <w:p>
      <w:pPr>
        <w:pStyle w:val="Style14"/>
        <w:rPr/>
      </w:pPr>
      <w:r>
        <w:rPr>
          <w:i/>
          <w:iCs/>
        </w:rPr>
        <w:t>Источник</w:t>
      </w:r>
      <w:r>
        <w:rPr/>
        <w:t>: Рассчитано автором по данным Госкомстата России</w:t>
      </w:r>
    </w:p>
    <w:p>
      <w:pPr>
        <w:pStyle w:val="P2"/>
        <w:rPr/>
      </w:pPr>
      <w:r>
        <w:rPr/>
        <w:t>По сути, приведенные данные позволяют говорить о том, что в условиях сокращения роли внешней миграции, исчерпания потенциала репатриации из стран СНГ и Балтии, возросла роль и значимость внутрироссийской миграции. С позиции необходимости экономического роста, при отсутствии иных источников поддержания и увеличения численности населения за счет естественного прироста, подавляющее большинство российских регионов должны "хвататься" за внутрироссийских мигрантов так же, как по логике вещей, должна "бороться" Россия за мигрантов внешних.</w:t>
      </w:r>
    </w:p>
    <w:p>
      <w:pPr>
        <w:pStyle w:val="P2"/>
        <w:rPr/>
      </w:pPr>
      <w:r>
        <w:rPr/>
        <w:t>Для российских "северов", как с некоторых пор стало принято говорить про Север, Сибирь и Дальний Восток, теперь понятия "миграция" и "внутрироссийская миграция" стали синонимами. Для дальневосточников внутренняя миграция это больше 95% всей миграции</w:t>
      </w:r>
      <w:r>
        <w:fldChar w:fldCharType="begin"/>
      </w:r>
      <w:r>
        <w:rPr>
          <w:rStyle w:val="InternetLink"/>
          <w:vertAlign w:val="superscript"/>
        </w:rPr>
        <w:instrText xml:space="preserve"> HYPERLINK "http://www.demoscope.ru/weekly/2004/0177/analit06.php"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Переселенцы из бывших союзных республик не жаловали российский Дальний Восток и в пору массовой миграции начала 90-х годов. Даже в "пиковом" для России по показателям миграционного притока извне 1994 году, доля внешней миграции на Дальнем Востоке не превышала 20% от общего числа прибывших. </w:t>
      </w:r>
    </w:p>
    <w:p>
      <w:pPr>
        <w:pStyle w:val="P2"/>
        <w:rPr/>
      </w:pPr>
      <w:r>
        <w:rPr/>
        <w:t>В 1989 году наиболее видную роль внешняя миграция играла в двух группах российских регионов - либо в сырьедобывающих (Ямало-Ненецкий АО, Магаданская область, Чукоткий АО и др.), либо в западных полуаграрных, приграничных (Белгородская, Курская), куда активно ехали со всей страны, а не только из России. Сейчас в сырьевых регионах внутрироссийские мигранты стали доминировать, на юго-западной же российской границе ситуация существенно не изменилась. Как и раньше, в Белгородской, Курской или Калужской областях удельный вес внутрироссийских миграций, по сравнению с другими российскими регионами, самый низкий. Относительно невысокой продолжает быть доля внутрироссийской миграции и в Калининградской области.</w:t>
      </w:r>
    </w:p>
    <w:p>
      <w:pPr>
        <w:pStyle w:val="P2"/>
        <w:rPr/>
      </w:pPr>
      <w:r>
        <w:rPr/>
        <w:t>Внутрироссийская миграция очень значима в бедных автономных округах, республиках Северного Кавказа (кроме Северной Осетии - Алании), Поволжья и юга Сибири. Туда никакие другие мигранты, кроме внутрироссийских, не едут.</w:t>
      </w:r>
    </w:p>
    <w:p>
      <w:pPr>
        <w:pStyle w:val="P2"/>
        <w:rPr/>
      </w:pPr>
      <w:r>
        <w:rPr/>
        <w:t>В сельской России доля внутрироссийских миграций всегда была незначительно - на 2-4%, но меньше, чем в городах. Постепенно разница уменьшалась и, наконец, в 2001, а затем и в 2002 году внутрироссийских мигрантов на селе стало больше, чем в городе. Причина этому - снижение регистрируемой миграции со странами СНГ и Балтии, в значительной степени конъюнктурное</w:t>
      </w:r>
      <w:r>
        <w:fldChar w:fldCharType="begin"/>
      </w:r>
      <w:r>
        <w:rPr>
          <w:rStyle w:val="InternetLink"/>
          <w:vertAlign w:val="superscript"/>
        </w:rPr>
        <w:instrText xml:space="preserve"> HYPERLINK "http://www.demoscope.ru/weekly/2004/0177/analit06.php"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То есть структурное замещение мигрантов из СНГ внутренними мигрантами для сельской местности носит во многом ложный характер.</w:t>
      </w:r>
    </w:p>
    <w:p>
      <w:pPr>
        <w:pStyle w:val="Z1"/>
        <w:rPr/>
      </w:pPr>
      <w:r>
        <w:rPr/>
        <w:t>Миграционный обмен между федеральными округами: лидеры и аутсайдеры</w:t>
      </w:r>
    </w:p>
    <w:p>
      <w:pPr>
        <w:pStyle w:val="P2"/>
        <w:rPr/>
      </w:pPr>
      <w:r>
        <w:rPr/>
        <w:t>В условиях возрастания территориальной поляризации, которая происходила в 90-е годы в России, усилилась и миграционная дифференциация российского пространства.</w:t>
      </w:r>
    </w:p>
    <w:p>
      <w:pPr>
        <w:pStyle w:val="P2"/>
        <w:rPr/>
      </w:pPr>
      <w:r>
        <w:rPr/>
        <w:t>На окружном уровне эта дифференциация проявляется в следующем.</w:t>
      </w:r>
    </w:p>
    <w:p>
      <w:pPr>
        <w:pStyle w:val="P2"/>
        <w:rPr/>
      </w:pPr>
      <w:r>
        <w:rPr/>
        <w:t>В 2002 году единственным округом в России, собиравшим мигрантов со всего российского пространства, был Центральный. С экономической точки зрения это закономерно: округ лидирует по большинству показателей - начиная с объема привлеченных инвестиций и заканчивая оборотом розничной торговли. Миграционную привлекательность Центра усиливает и "теплое" и относительно бесконфликтное Черноземье, относящееся ныне к Центральному округу. Здесь в 90-е годы сложился общий благоприятный имидж регионов, устоялось мнение об относительно дешевой жизни. Немаловажное значение имеет и возможность хотя бы на первых порах вести полугородской-полусельский образ жизни, помогая себе натуральным хозяйством. Ну и конечно же, мощнейшим фактором, привлекающим мигрантов в округ, является Москва, традиционно распространяющая свое влияние не только на столичную область, но и на многие соседние области.</w:t>
      </w:r>
    </w:p>
    <w:p>
      <w:pPr>
        <w:pStyle w:val="P2"/>
        <w:rPr/>
      </w:pPr>
      <w:r>
        <w:rPr/>
        <w:t xml:space="preserve">Кроме Центра положительный миграционный прирост в обмене с другими округами имеет еще только Северо-Запад. Как и в Центре, здесь сказывается влияние крупнейшего города Европы - Санкт-Петербурга, "второй российской столицы", а также второй пристоличной области - Ленинградской, которую в условиях трудностей с регистрацией и покупкой жилья в Санкт-Петербурге в 90-е гг. использовали в качестве места для переселения многие мигранты. </w:t>
      </w:r>
    </w:p>
    <w:p>
      <w:pPr>
        <w:pStyle w:val="P2"/>
        <w:rPr/>
      </w:pPr>
      <w:r>
        <w:rPr/>
        <w:t>В противоположность Центру и Северо-Западу, уже давно - с начала 90-х годов, отдает свое население в обмене со всеми округами Дальний Восток. Не стал исключением и 2002 года, когда годовая миграционная убыль регионов округа составила больше 27 тысяч человек. Темпы ее снижаются из-за сокращения миграционного потенциала многих дальневосточных регионов, население которых убывает довольно существенно. Только за 1997-2002 годы округ потерял почти 280 тысяч человек, что соответствует, например, населению всей Магаданской области. Говоря о темпах выезда из Дальнего Востока, не стоит забывать и о том, что во второй половине 90-х гг. имела место и миграция внутри самого Дальнего Востока - с его севера на юг.</w:t>
      </w:r>
    </w:p>
    <w:p>
      <w:pPr>
        <w:pStyle w:val="P2"/>
        <w:rPr/>
      </w:pPr>
      <w:r>
        <w:rPr/>
        <w:t>Больше всего населения Дальний Восток потерял в обмене с Центром - это явление относительно новое. Ранее, во времена СССР, бывшие дальневосточники отдавали предпочтение более южным районам страны. Впрочем, это не сильно повлияло на сам характер дальневосточной миграции - и тогда, и сейчас это переселения "на континент", в совершенно другие климатические, социальные и иные условия. Это доказывает и анализ средней дальности дальневосточных миграций - и в 1989 году, и в 2002 году она достигала рубежной отметки в 5 тысяч км</w:t>
      </w:r>
      <w:r>
        <w:fldChar w:fldCharType="begin"/>
      </w:r>
      <w:r>
        <w:rPr>
          <w:rStyle w:val="InternetLink"/>
          <w:vertAlign w:val="superscript"/>
        </w:rPr>
        <w:instrText xml:space="preserve"> HYPERLINK "http://www.demoscope.ru/weekly/2004/0177/analit06.php"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Здесь доминанта удаленного географического положения перевешивает иные экономические факторы (связанные, например, с финансовыми трудностями дальнего переезда).</w:t>
      </w:r>
    </w:p>
    <w:p>
      <w:pPr>
        <w:pStyle w:val="P2"/>
        <w:rPr/>
      </w:pPr>
      <w:r>
        <w:rPr/>
        <w:t>Отрицательный миграционный прирост со всеми округами, кроме Дальневосточного, имеет Сибирский округ. Он в 2002 году потерял столько же, сколько Дальний Восток. Здесь тоже имеет место дальневосточный вариант - самые большие миграционные потери в обмене с Центром. Половина миграционной убыли Сибирского округа складывается за счет миграции с Центром.</w:t>
      </w:r>
    </w:p>
    <w:p>
      <w:pPr>
        <w:pStyle w:val="P2"/>
        <w:rPr/>
      </w:pPr>
      <w:r>
        <w:rPr/>
        <w:t xml:space="preserve">Итак, ранжирование федеральных округов по суммарным объемам внутрироссийских перемещений за 1997-2002 годы от самого "отдающего" округа до самого "принимающего", выглядит следующим образом: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Центральный ФО - принимает мигрантов со всех остальных округов.</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Приволжский ФО - имеет положительный миграционный баланс со всеми, кроме Центрального.</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Северо-Западный ФО - со всеми, кроме Центрального и Приволжского.</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Уральский ФО - со всеми, кроме Центрального, Приволжского, Северо-Западного.</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Южный ФО - со всеми, кроме Центрального, Приволжского, Северо-Западного, Уральского.</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Сибирский ФО - со всеми, кроме Центрального, Приволжского, Северо-Западного, Уральского, Южного. Иначе говоря, отдает своих мигрантов всем округам, за исключением Дальневосточного.</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 xml:space="preserve">Дальневосточный ФО - отдает мигрантов всем без исключения округам. </w:t>
      </w:r>
    </w:p>
    <w:p>
      <w:pPr>
        <w:pStyle w:val="P2"/>
        <w:rPr/>
      </w:pPr>
      <w:r>
        <w:rPr/>
        <w:t xml:space="preserve">При этом ранжировании движение мигрантов на запад становится еще более очевидным. Движение на юг хотя и наблюдается, выражено все же меньше. </w:t>
      </w:r>
    </w:p>
    <w:p>
      <w:pPr>
        <w:pStyle w:val="P2"/>
        <w:rPr/>
      </w:pPr>
      <w:r>
        <w:rPr/>
        <w:t>Другой итог приведенного распределения округов - наличие промывного - с востока на запад - режима миграции на Урале и в Сибири. Например, Уральский ФО, принимает мигрантов с востока - Сибири и Дальневосточного округа, но отдает мигрантов западным округам, включая Приволжский. И это происходит, несмотря на отнесение к Уральскому округу таких "магнитов", как Ханты-Мансийского и Ямало-Ненецкого автономных округов.</w:t>
      </w:r>
    </w:p>
    <w:p>
      <w:pPr>
        <w:pStyle w:val="Z1"/>
        <w:rPr/>
      </w:pPr>
      <w:r>
        <w:rPr/>
        <w:t>Миграционные связи между отдельными регионами: куда едут, откуда выезжают?</w:t>
      </w:r>
    </w:p>
    <w:p>
      <w:pPr>
        <w:pStyle w:val="P2"/>
        <w:rPr/>
      </w:pPr>
      <w:r>
        <w:rPr/>
        <w:t>Регионы, привлекающие мигрантов в межрегиональном обмене и их отдающие, были определены нами на основе двухсторонних миграционных связей, т.е. связей на уровне "регион-регион". Для этого российские регионы были ранжированы в соответствии с их миграционным приростом за 1997-2002 годы (суммарно) от региона, имеющего самое большое количество положительных миграционных связей с другими российскими регионами - это 1-ый по привлекательности на внутрироссийском поле регион до региона, имеющего минимальное число положительных миграционных связей или не имеющих их вовсе.</w:t>
      </w:r>
    </w:p>
    <w:p>
      <w:pPr>
        <w:pStyle w:val="P2"/>
        <w:rPr/>
      </w:pPr>
      <w:r>
        <w:rPr/>
        <w:t>Аналогичная работа была ранее проделана Н.В. Мкртчяном для анализа рангов результативности миграции в 1989 и 1994 годах для 73 административно-территориальных единиц РФ</w:t>
      </w:r>
      <w:r>
        <w:fldChar w:fldCharType="begin"/>
      </w:r>
      <w:r>
        <w:rPr>
          <w:rStyle w:val="InternetLink"/>
          <w:vertAlign w:val="superscript"/>
        </w:rPr>
        <w:instrText xml:space="preserve"> HYPERLINK "http://www.demoscope.ru/weekly/2004/0177/analit06.php"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Тогда выявилось, что изменения, произошедшие с регионами за 5 "самых революционных" в новой России лет, значительны. Они проявились в существенном улучшении своего рейтинга регионами, расположенными на востоке европейской части России и равнинном Предкавказье, ухудшились на северо-западе России. Самый высокий рейтинг во внутрироссийском обмене был у Краснодарского края, самый низкий - у Магаданской области и Республики Саха (Якутия). </w:t>
      </w:r>
    </w:p>
    <w:p>
      <w:pPr>
        <w:pStyle w:val="P2"/>
        <w:rPr/>
      </w:pPr>
      <w:r>
        <w:rPr/>
        <w:t>В настоящее время зоной еще более очевидного оттока во всех направлениях стал Дальний Восток. Здесь все регионы, за исключением Хабаровского края и Еврейской автономной области, отдают свое население практически всем остальным российским регионам. Количество отрицательных миграционных связей - более 74 из 88 возможных. Интересно, что Хабаровский край в 2002 году получил даже положительный миграционный прирост - он сложился за счет переселений с севера Дальнего Востока. Это доказывает и позиция центра миграционного притяжения в "соседских миграциях", который имеет Хабаровский край</w:t>
      </w:r>
      <w:r>
        <w:fldChar w:fldCharType="begin"/>
      </w:r>
      <w:r>
        <w:rPr>
          <w:rStyle w:val="InternetLink"/>
          <w:vertAlign w:val="superscript"/>
        </w:rPr>
        <w:instrText xml:space="preserve"> HYPERLINK "http://www.demoscope.ru/weekly/2004/0177/analit06.php"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Видимо, каким-то образом повлиял и статус центра федерального округа, который имеет теперь Хабаровск. Более южная и ранее административно подчиненная Хабаровскому краю Еврейская автономная область, в миграции остается "дочкой" края, демонстрируя схожесть процессов. (Такая же, впрочем, картина складывается и в Краснодарском крае и Адыгее - там тоже адыгейский анклав, несмотря на существенно другую экономическую ситуацию, по показателям миграции схож с Краснодарским краем).</w:t>
      </w:r>
    </w:p>
    <w:p>
      <w:pPr>
        <w:pStyle w:val="P2"/>
        <w:rPr/>
      </w:pPr>
      <w:r>
        <w:rPr/>
        <w:t>Сравнение последних по миграционной привлекательности российских субъектов с регионами - аутсайдерами по среднедушевому валовому региональному продукту (ВРП), позволяет сделать вывод о приоритете географического положения над экономической ситуацией.</w:t>
      </w:r>
    </w:p>
    <w:p>
      <w:pPr>
        <w:pStyle w:val="Z1"/>
        <w:rPr/>
      </w:pPr>
      <w:r>
        <w:rPr/>
        <w:t>Таблица 2. Ранги российских регионов - аутсайдеров*</w:t>
      </w:r>
    </w:p>
    <w:tbl>
      <w:tblPr>
        <w:tblW w:w="5000" w:type="pct"/>
        <w:jc w:val="left"/>
        <w:tblInd w:w="-69" w:type="dxa"/>
        <w:tblLayout w:type="fixed"/>
        <w:tblCellMar>
          <w:top w:w="24" w:type="dxa"/>
          <w:left w:w="24" w:type="dxa"/>
          <w:bottom w:w="24" w:type="dxa"/>
          <w:right w:w="24" w:type="dxa"/>
        </w:tblCellMar>
      </w:tblPr>
      <w:tblGrid>
        <w:gridCol w:w="1204"/>
        <w:gridCol w:w="4218"/>
        <w:gridCol w:w="1464"/>
        <w:gridCol w:w="2469"/>
      </w:tblGrid>
      <w:tr>
        <w:trPr/>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rPr>
            </w:pPr>
            <w:r>
              <w:rPr>
                <w:b/>
                <w:bCs/>
              </w:rPr>
              <w:t>по числу «положительных» миграционных связей (штук), 1997-2002 годы</w:t>
            </w:r>
          </w:p>
        </w:tc>
        <w:tc>
          <w:tcPr>
            <w:tcW w:w="3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rPr>
            </w:pPr>
            <w:r>
              <w:rPr>
                <w:b/>
                <w:bCs/>
              </w:rPr>
              <w:t>По ВРП на душу населения (тысяч рублей), 2002 год</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8.</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спублика Саха (Якути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8.</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Ингушская Республика</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7.</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рякский АО</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7.</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спублика Дагестан</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6.</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укотский АО</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6.</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спублика Адыгея</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5.</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ахалинская область</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5.</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и-Пермяцкий АО</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4.</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агаданская область</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4.</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спублика Тыва</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3.</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итинская область</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3.</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гинский Бурятский АО</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2.</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спублика Буряти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2.</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спублика Северная Осетия – Алания</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1.</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морский кра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рачаево-Черкесская Республика</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0.</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амчатская область</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Ивановская область</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9.</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мурская область</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9.</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спублика Марий Эл</w:t>
            </w:r>
          </w:p>
        </w:tc>
      </w:tr>
    </w:tbl>
    <w:p>
      <w:pPr>
        <w:pStyle w:val="Style14"/>
        <w:rPr/>
      </w:pPr>
      <w:r>
        <w:rPr/>
        <w:t>* - без Чеченской Республики</w:t>
        <w:br/>
        <w:t>Составлено автором по данным Госкомстата России</w:t>
      </w:r>
    </w:p>
    <w:p>
      <w:pPr>
        <w:pStyle w:val="P2"/>
        <w:rPr/>
      </w:pPr>
      <w:r>
        <w:rPr/>
        <w:t>Далее на запад от Дальнего Востока и вплоть до Урала российские регионы фактически сформировали большие меридиональные пояса. Восточно-сибирские регионы - буферная переходная зона между совсем неаттрактивными дальневосточными и чуть более привлекательными западно-сибирскими.</w:t>
      </w:r>
    </w:p>
    <w:p>
      <w:pPr>
        <w:pStyle w:val="P2"/>
        <w:rPr/>
      </w:pPr>
      <w:r>
        <w:rPr/>
        <w:t>Иначе в европейской России. Здесь меньшие по размеру регионы, с более индивидуально выраженной региональной экономической и миграционной политикой, с совершенно различными природно-климатическими условиями, образуют довольно пеструю мозаику. Географическая (положенческая) компонента здесь гораздо менее очевидна и значима. Доминанта места над экономикой проявляется только на Севере - в Мурманской области, Республике Коми, которые являются самыми неаттрактивными в европейской части России. Но по показателям миграционной непривлекательности они все же более близки Восточной Сибири, нежели Дальнему Востоку.</w:t>
      </w:r>
    </w:p>
    <w:p>
      <w:pPr>
        <w:pStyle w:val="P2"/>
        <w:rPr/>
      </w:pPr>
      <w:r>
        <w:rPr/>
        <w:t xml:space="preserve">В европейской России выделяются совсем непривлекательные, в силу известных политических причин, северо-кавказские республики во главе с Чечней. Есть и островки очень сильной миграционной непривлекательности, находящиеся вне описанных выше ареалов (Севера и Кавказа) - это самые чахлые, дефицитные и безденежные периферийные российские регионы типа Смоленской, Кировской или Курганской областей, Мордовии. Здесь, вне Северов и нестабильности Кавказа, экономические законы миграции действуют очень явственно. </w:t>
      </w:r>
    </w:p>
    <w:p>
      <w:pPr>
        <w:pStyle w:val="P2"/>
        <w:rPr/>
      </w:pPr>
      <w:r>
        <w:rPr/>
        <w:t>Здесь же, на западе страны, есть и самые миграционно привлекательные российские регионы - столичные города и пристоличные области. Столицы притягивали население всегда, и во времена меньшей экономической и финансовой поляризации. Разумеется, притягивают и сейчас. И никакие административные ограничения миграции здесь не срабатывают. Кроме пристоличных регионов, очень привлекателен во внутрироссийском обмене юг и юго-запад (Краснодарский край, Белгородская, Орловская, Липецкая области), экономические "тяжеловесы" вроде Нижегородской или Самарской областей, Татарстана. Выгодно выделяются наиболее территориально близкие к Москве Владимирская, Калужская области. Здесь важны, по-видимому, не в целом эти регионы, а лишь их отдельные, приближенные к Московской области, районы и города (типа Александрова во Владимирской области или Обнинска в Калужской) и сами областные центры.</w:t>
      </w:r>
    </w:p>
    <w:p>
      <w:pPr>
        <w:pStyle w:val="P2"/>
        <w:rPr/>
      </w:pPr>
      <w:r>
        <w:rPr/>
        <w:t>Миграционно привлекательной для внутрироссийских мигрантов, несмотря на усиление своей территориальной оторванности, остается и Калининградская область, видимо, в силу выгод экономико-географического положения.</w:t>
      </w:r>
    </w:p>
    <w:p>
      <w:pPr>
        <w:pStyle w:val="P2"/>
        <w:rPr/>
      </w:pPr>
      <w:r>
        <w:rPr/>
        <w:t xml:space="preserve">Говоря о распределении регионов по миграционной привлекательности, следует отметить еще, по крайней мере, две важные особенности. </w:t>
      </w:r>
    </w:p>
    <w:p>
      <w:pPr>
        <w:pStyle w:val="P2"/>
        <w:rPr/>
      </w:pPr>
      <w:r>
        <w:rPr/>
        <w:t>Первая. Рост значимости территориально близких ("соседских") миграций между "развитыми" и "неразвитыми". Что имеется в виду? Дело в том, что перебираться на большие расстояния стало финансово и организационно труднее, чем это было раньше. Кроме того, как правило, внутри своих государственных границ люди достаточно реалистично оценивают расстояния. И границы между соседними регионами представляются более легко проницаемыми, более "прозрачными". Да и информации у населения о регионах-соседях обычно несоизмеримо больше, чем о более далеких территориях. А это значимо для такого субъективного процесса как миграция. Немаловажно и то, что люди стали бояться перебираться на большие расстояния. Этому во многом способствовал распад СССР и фактическое прекращение передвижения в бывшие союзные республики, неопределенное положение, в которой оказались соотечественники, когда-то уехавшие далеко от дома ("индустриализировать Среднюю Азию и Закавказье"). Все это сделало территориально близкие, "соседские" перемещения более значимыми</w:t>
      </w:r>
      <w:r>
        <w:fldChar w:fldCharType="begin"/>
      </w:r>
      <w:r>
        <w:rPr>
          <w:rStyle w:val="InternetLink"/>
          <w:vertAlign w:val="superscript"/>
        </w:rPr>
        <w:instrText xml:space="preserve"> HYPERLINK "http://www.demoscope.ru/weekly/2004/0177/analit06.php" \l "7%2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r>
    </w:p>
    <w:p>
      <w:pPr>
        <w:pStyle w:val="P2"/>
        <w:rPr/>
      </w:pPr>
      <w:r>
        <w:rPr/>
        <w:t>Анализ матрицы миграционного прироста за 1997-2002 гг. позволил определить, что из 79-ти субъектов РФ, имеющих границы с двумя и более соседями, 9 регионов отдают мигрантов всем без исключения соседям, а 11 принимают мигрантов в обмене со всеми соседями (таблица 3).</w:t>
      </w:r>
    </w:p>
    <w:p>
      <w:pPr>
        <w:pStyle w:val="Z1"/>
        <w:rPr/>
      </w:pPr>
      <w:r>
        <w:rPr/>
        <w:t>Таблица 3. Регионы-реципиенты и регионы-доноры в соседских миграциях</w:t>
      </w:r>
    </w:p>
    <w:tbl>
      <w:tblPr>
        <w:tblW w:w="5000" w:type="pct"/>
        <w:jc w:val="left"/>
        <w:tblInd w:w="-69" w:type="dxa"/>
        <w:tblLayout w:type="fixed"/>
        <w:tblCellMar>
          <w:top w:w="24" w:type="dxa"/>
          <w:left w:w="24" w:type="dxa"/>
          <w:bottom w:w="24" w:type="dxa"/>
          <w:right w:w="24" w:type="dxa"/>
        </w:tblCellMar>
      </w:tblPr>
      <w:tblGrid>
        <w:gridCol w:w="5248"/>
        <w:gridCol w:w="4107"/>
      </w:tblGrid>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Регионы-реципиенты</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Регионы-доноры</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овгородская, Московская, Белгородская, Орловская, Нижегородская, Новосибирская области, Краснодарский, Хабаровский края, Татарстан, Хакасия, Ханты-Мансийский АО</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моленская, Ивановская, Оренбургская, Курганская области, Мордовия, Калмыкия, Ненецкий АО, Эвенкийский АО, Корякский АО</w:t>
            </w:r>
          </w:p>
        </w:tc>
      </w:tr>
    </w:tbl>
    <w:p>
      <w:pPr>
        <w:pStyle w:val="Style14"/>
        <w:rPr/>
      </w:pPr>
      <w:r>
        <w:rPr/>
        <w:t>Составлено автором на основе анализа данных Госкомстата РФ</w:t>
      </w:r>
    </w:p>
    <w:p>
      <w:pPr>
        <w:pStyle w:val="P2"/>
        <w:rPr/>
      </w:pPr>
      <w:r>
        <w:rPr/>
        <w:t>Из приведенного списка регионов-реципиентов видно, что экономически и политически сильные регионы - такие как Московская, Нижегородская области, Татарстан, Хабаровский край выглядят таковыми и на соседском миграционном поле. И эти же регионы имеют положительное сальдо миграции в обмене с подавляющим количеством российских регионов, а не только с соседями первого порядка</w:t>
      </w:r>
      <w:r>
        <w:fldChar w:fldCharType="begin"/>
      </w:r>
      <w:r>
        <w:rPr>
          <w:rStyle w:val="InternetLink"/>
          <w:vertAlign w:val="superscript"/>
        </w:rPr>
        <w:instrText xml:space="preserve"> HYPERLINK "http://www.demoscope.ru/weekly/2004/0177/analit06.php" \l "8%2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P2"/>
        <w:rPr/>
      </w:pPr>
      <w:r>
        <w:rPr/>
        <w:t xml:space="preserve">Вторая особенность. Усиление веса каких-то отдельных внутрирегиональных факторов - наличие дороги, сложившиеся торговые связи, близость к более процветающим соседям, создающим разные по привлекательности миграционные точки внутри регионов. </w:t>
      </w:r>
    </w:p>
    <w:p>
      <w:pPr>
        <w:pStyle w:val="P2"/>
        <w:rPr/>
      </w:pPr>
      <w:r>
        <w:rPr/>
        <w:t>Так в определенной степени было всегда, но в 90-е годы сила единичных абсолютных или сравнительных преимуществ, стала гораздо более важной. Например, в Калужской области по общей интенсивности миграции по прибытию в конце 90-х годов четко выделялись три переселенческих стратегии - в областной центр, во второй по численности населения город, "де-факто" наукоград - Обнинск, и в районы, расположенные строго по параллельной линии железной и автодороги дороги Калуга - Москва - Малоярославецкий, Жуковский, Боровский. При этом соседние с ними административные районы, вдали от этих дорог были просто "провальными" с миграционных позиций. Такой ситуации ранее, в 1960-е-1970-е годы, не было</w:t>
      </w:r>
      <w:r>
        <w:fldChar w:fldCharType="begin"/>
      </w:r>
      <w:r>
        <w:rPr>
          <w:rStyle w:val="InternetLink"/>
          <w:vertAlign w:val="superscript"/>
        </w:rPr>
        <w:instrText xml:space="preserve"> HYPERLINK "http://www.demoscope.ru/weekly/2004/0177/analit06.php" \l "9%23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Z1"/>
        <w:rPr/>
      </w:pPr>
      <w:r>
        <w:rPr/>
        <w:t>Аттрактивность российских регионов на основе анализа коэффициента интенсивности миграционного прироста: много ли точек роста?</w:t>
      </w:r>
    </w:p>
    <w:p>
      <w:pPr>
        <w:pStyle w:val="P2"/>
        <w:rPr/>
      </w:pPr>
      <w:r>
        <w:rPr/>
        <w:t>Оценка коэффициента интенсивности суммарного миграционного прироста во внутрироссийской миграции демонстрирует во многом схожие черты. Все так же отрицательно выделяются дальневосточные и восточно-сибирские регионы, а из них самые северные - Республика Саха, Чукотский, Таймырский, Эвенкийский автономные округа (коэффициенты интенсивности миграционной убыли превышают 60 промилле). Менее значителен, но все же очень интенсивен отток из регионов юга Дальнего Востока и Восточной Сибири и севера Европейской части страны. Закономерно плохие показатели и в Северо-кавказских республиках.</w:t>
      </w:r>
    </w:p>
    <w:p>
      <w:pPr>
        <w:pStyle w:val="P2"/>
        <w:rPr/>
      </w:pPr>
      <w:r>
        <w:rPr/>
        <w:t>На стыке западной и восточной части страны особенно нехорошо выделяется также Курганская область - регион, где высокую естественную убыль населения дополняет очень интенсивный внутрироссийский отток (-20,5 промилле) и фактическое отсутствие существенного внешнего притока из соседнего Казахстана.</w:t>
      </w:r>
    </w:p>
    <w:p>
      <w:pPr>
        <w:pStyle w:val="P2"/>
        <w:rPr/>
      </w:pPr>
      <w:r>
        <w:rPr/>
        <w:t>Интенсивный приток идет в регионы с большим количеством положительных миграционных связей - в столицы, пристоличные области, в хорошем смысле слова "хозяйственное" Черноземье (Белгородская и Липецкая области), экономически мощные фокусы Самары и Татарстана, равнинное Предкавказье.</w:t>
      </w:r>
    </w:p>
    <w:p>
      <w:pPr>
        <w:pStyle w:val="P2"/>
        <w:rPr/>
      </w:pPr>
      <w:r>
        <w:rPr/>
        <w:t>Кроме этих уже отмеченных выше регионов, высоким коэффициентом интенсивности миграционного прироста за счет внутрироссийской миграции отличаются Ханты-Мансийский округ, Новосибирская область, Хакасия. Два последних региона - это примеры местных миграционных лидеров, "стягивающих" на себя мигрантов в основном из одной - двух соседних областей. На роль регионов-лидеров в масштабе страны они не притязают. Впрочем, на эту роль сейчас вообще претендует все меньше и меньше регионов. Явственно - по многим миграционным показателям - выделяются только 2 российские столицы и еще 6-7 российских регионов - очень мало для столь территориально большой и поляризованной страны. А ведь общеизвестны рефрены типа: "сильные регионы - сильное государство", "Россия сильна своим разнообразием" и пр. Миграция, которую Ж.А. Зайончковская называет "барометром" социально-экономической ситуации</w:t>
      </w:r>
      <w:r>
        <w:fldChar w:fldCharType="begin"/>
      </w:r>
      <w:r>
        <w:rPr>
          <w:rStyle w:val="InternetLink"/>
          <w:vertAlign w:val="superscript"/>
        </w:rPr>
        <w:instrText xml:space="preserve"> HYPERLINK "http://www.demoscope.ru/weekly/2004/0177/analit06.php" \l "10%23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выявляет сильных и слабых очень четко. И то, что "сильных" оказалось мало - свидетельство с одной стороны, пока еще неблагополучия почти везде, кроме Москвы и с другой стороны, процветания столицы. В этих условиях бороться с мигрантами в Москве и сетовать на ее переполнение мигрантами невозможно.</w:t>
      </w:r>
    </w:p>
    <w:p>
      <w:pPr>
        <w:pStyle w:val="Z1"/>
        <w:rPr/>
      </w:pPr>
      <w:r>
        <w:rPr/>
        <w:t>Кто может претендовать на роль лидеров на востоке и западе страны?</w:t>
      </w:r>
    </w:p>
    <w:p>
      <w:pPr>
        <w:pStyle w:val="P2"/>
        <w:rPr/>
      </w:pPr>
      <w:r>
        <w:rPr/>
        <w:t>Поскольку все регионы - центры миграционного притяжения всероссийского масштаба оказались ныне сгруппированными только на западе страны, то для выявления точек роста в азиатской части страны нами использовались "плавающие" классификационные признаки. То есть подходы к западной и восточной макрозонам, к каждому федеральному округу были специфическими. Иначе, те регионы, которые на востоке страны считаются миграционно привлекательными (по общему количеству положительных миграционных связей), будут выглядеть очень средне на ее западе.</w:t>
      </w:r>
    </w:p>
    <w:p>
      <w:pPr>
        <w:pStyle w:val="P2"/>
        <w:rPr/>
      </w:pPr>
      <w:r>
        <w:rPr/>
        <w:t>Среди 32 регионов трех федеральных округов - Уральского, Сибирского и Дальневосточного на статус лидеров восточной части страны могут претендовать 6 регионов: Свердловская, Челябинская, Новосибирская области, Ханты-Мансийский АО, Республика Хакасия и, странным образом, Республика Алтай, имеющих наименьшее количество отрицательных миграционных связей.</w:t>
      </w:r>
    </w:p>
    <w:p>
      <w:pPr>
        <w:pStyle w:val="P2"/>
        <w:rPr/>
      </w:pPr>
      <w:r>
        <w:rPr/>
        <w:t>Закономерно, что в этой группе находятся регионы, возглавляемые мощными фокусами притяжения в лице городов-миллионеров. Екатеринбург и Новосибирск вообще считаются общепризнанными столицами Урала и Сибири. Показательно, что Новосибирск стал городом-миллионером благодаря военной и послевоенной миграции, буквально на глазах нынешнего поколения. Очень выгодное географическое положение, комфортные по сибирским меркам природные условия, обилие мощных вузов, а главное - гипертрофировано развитый военно-промышленный комплекс, во второй половине прошлого столетия активно привлекали мигрантов. В 1990-е гг. во время конверсии положение области резко пошатнулось. Новосибирск, бывший совсем недавно магнитом для окружающих и даже удаленных областей и краев, стал зоной интенсивного оттока. И то самое географическое положение, то самое соседство с регионами с высокими зарплатами - Кузбассом и нефтяным Севером, которое питало рост Новосибирска, стало факторами, углубляющими бедствия области. Новый - позитивный - перелом пришелся на самый конец 90-х гг., его и отражает лидерство Новосибирской области в миграционных связях с другими регионами азиатской части страны.</w:t>
        <w:br/>
        <w:t>Нестабильное лидерское положение и у Ханты-Мансийского автономного округа с его высоким, но зависимым от положения нефтяной отрасли, доходами и уровнем жизни значительной части населения.</w:t>
      </w:r>
    </w:p>
    <w:p>
      <w:pPr>
        <w:pStyle w:val="P2"/>
        <w:rPr/>
      </w:pPr>
      <w:r>
        <w:rPr/>
        <w:t xml:space="preserve">В целом, регионы, привлекающие мигрантов внутри этой огромной восточной зоны, формируют фактически единый массив, приближенный к Европейской части страны. Отдаленных и изолированных от основной части страны дальневосточных регионов, даже таких как, вполне комфортные по природным условиям, Хабаровский или Приморский края, в нем нет. Несмотря на экономическую устойчивость и относительное благополучие, неаттрактивны также Красноярский край и Иркутская область. </w:t>
      </w:r>
    </w:p>
    <w:p>
      <w:pPr>
        <w:pStyle w:val="P2"/>
        <w:rPr/>
      </w:pPr>
      <w:r>
        <w:rPr/>
        <w:t>Проанализируем рейтинг регионов по миграционной привлекательности внутри отдельных федеральных округов. Для Центрального ФО он следующий:</w:t>
      </w:r>
    </w:p>
    <w:p>
      <w:pPr>
        <w:pStyle w:val="P2"/>
        <w:rPr/>
      </w:pPr>
      <w:r>
        <w:rPr/>
        <w:t>Москва — Московская область — Белгородская область — Липецкая область — Ярославская область — Владимирская область — Воронежская область — Орловская область — Рязанская область — Калужская область — Брянская область — Костромская область — Тверская область — Ивановская область — Тульская область — Курская область — Тамбовская область.</w:t>
      </w:r>
    </w:p>
    <w:p>
      <w:pPr>
        <w:pStyle w:val="P2"/>
        <w:rPr/>
      </w:pPr>
      <w:r>
        <w:rPr/>
        <w:t>Здесь чем ближе к началу цепочки, тем с большим количеством территорий внутри своего округа, положительных миграционных связей. Проще говоря, тем привлекательнее тот или иной регион. И наоборот, последних в цепочке регионов, соседи не жалуют.</w:t>
      </w:r>
    </w:p>
    <w:p>
      <w:pPr>
        <w:pStyle w:val="P2"/>
        <w:rPr/>
      </w:pPr>
      <w:r>
        <w:rPr/>
        <w:t>Внутри Центрального округа на лидирующих позициях оказались, кроме Москвы и Московской области, юго-западные регионы. В то же время Калужская, Тульская, Тверская области, достаточно активно привлекавшие мигрантов в начале 90-х годов, сейчас неаттрактивны.</w:t>
      </w:r>
    </w:p>
    <w:p>
      <w:pPr>
        <w:pStyle w:val="P2"/>
        <w:rPr/>
      </w:pPr>
      <w:r>
        <w:rPr/>
        <w:t>Рейтинг для Дальневосточного ФО:</w:t>
      </w:r>
    </w:p>
    <w:p>
      <w:pPr>
        <w:pStyle w:val="P2"/>
        <w:rPr/>
      </w:pPr>
      <w:r>
        <w:rPr/>
        <w:t>Хабаровский край — Еврейская а.о. — Приморский край — Амурская область — Камчатская область — Магаданская область — Сахалинская область — Чукотский АО — Корякский АО — Республика Саха (Якутия).</w:t>
      </w:r>
    </w:p>
    <w:p>
      <w:pPr>
        <w:pStyle w:val="P2"/>
        <w:rPr/>
      </w:pPr>
      <w:r>
        <w:rPr/>
        <w:t>В данном случае во многом в силу специфичности состава и географического положения округа, более значимыми являются различия по линии север - юг. В последние несколько лет южные дальневосточные регионы стали привлекать мигрантов со своего же севера чуть более интенсивно, чем это было раньше. Причем аттрактивными являются не только традиционно более мощные и развитые Хабаровский и Приморский края, но и Еврейская автономная область, Амурская область. Кроме того, реальная непривлекательность севера Дальнего Востока и реальные масштабы миграции оттуда, все же выше, чем те данные, на основе которых строился анализ. Известно много фактов о мертвых, существующих только де-юре поселках и малых городах дальневосточья. Данные всероссийской переписи населения 2002 года подтвердили это</w:t>
      </w:r>
      <w:r>
        <w:fldChar w:fldCharType="begin"/>
      </w:r>
      <w:r>
        <w:rPr>
          <w:rStyle w:val="InternetLink"/>
          <w:vertAlign w:val="superscript"/>
        </w:rPr>
        <w:instrText xml:space="preserve"> HYPERLINK "http://www.demoscope.ru/weekly/2004/0177/analit06.php" \l "11%23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r>
    </w:p>
    <w:p>
      <w:pPr>
        <w:pStyle w:val="P2"/>
        <w:rPr/>
      </w:pPr>
      <w:r>
        <w:rPr/>
        <w:t xml:space="preserve">С другой стороны, имеющиеся статистические данные по миграционным "магнитам" могут быть занижены даже для анализируемых потоков внутрироссийских мигрантов в силу отсутствия простого и единого на всей территории страны механизма регистрации, а также своеобразной миграционной политики, проводимой некоторыми российскими регионами. </w:t>
      </w:r>
    </w:p>
    <w:p>
      <w:pPr>
        <w:pStyle w:val="P2"/>
        <w:rPr/>
      </w:pPr>
      <w:r>
        <w:rPr/>
        <w:t>Резюмируя вышесказанное нельзя не отметить сохраняющийся и даже увеличивающийся разрыв между развитыми и неразвитыми, привлекательными для мигрантов регионами и абсолютно неаттрактивными. Позиции тех или иных регионов на внутрироссийском миграционном поле теперь определяются более четко, чем раньше. В группе лидеров - самых привлекательных с точки зрения мигрантов территорий - совсем немного регионов. Главный из них, безусловно, Москва. По своей миграционной аттрактивности она намного определила северную столицу, формируя свою миграционную зону очень широко - едва ли не на всю территорию европейской России. Именно поэтому в 2002-2003 годах даже такие привлекательные регионы, как Белгородская, Липецкая области практически перестали иметь миграционный прирост во внутрироссийском обмене - все, что они получают в обмене с другими российскими регионами нивелируются оттоком из них в центр.</w:t>
      </w:r>
    </w:p>
    <w:p>
      <w:pPr>
        <w:pStyle w:val="Normal"/>
        <w:rPr/>
      </w:pPr>
      <w:r>
        <w:rPr/>
        <mc:AlternateContent>
          <mc:Choice Requires="wps">
            <w:drawing>
              <wp:inline distT="0" distB="0" distL="0" distR="0">
                <wp:extent cx="2969895" cy="7620"/>
                <wp:effectExtent l="0" t="0" r="0" b="0"/>
                <wp:docPr id="1" name=""/>
                <a:graphic xmlns:a="http://schemas.openxmlformats.org/drawingml/2006/main">
                  <a:graphicData uri="http://schemas.microsoft.com/office/word/2010/wordprocessingShape">
                    <wps:wsp>
                      <wps:cNvSpPr/>
                      <wps:spPr>
                        <a:xfrm>
                          <a:off x="0" y="0"/>
                          <a:ext cx="29700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233.8pt;height:0.55pt;mso-wrap-style:none;v-text-anchor:middle;mso-position-vertical:top">
                <v:fill o:detectmouseclick="t" type="solid" color2="#7f7f7f"/>
                <v:stroke color="#3465a4" joinstyle="round" endcap="flat"/>
                <w10:wrap type="square"/>
              </v:rect>
            </w:pict>
          </mc:Fallback>
        </mc:AlternateContent>
      </w:r>
    </w:p>
    <w:p>
      <w:pPr>
        <w:pStyle w:val="P2"/>
        <w:jc w:val="left"/>
        <w:rPr/>
      </w:pPr>
      <w:bookmarkStart w:id="0" w:name="1"/>
      <w:bookmarkEnd w:id="0"/>
      <w:r>
        <w:rPr/>
        <w:t>1 - Статья написана при поддержке Российского гуманитарного научного фонда, проект № 04-02-00139а</w:t>
        <w:br/>
      </w:r>
      <w:bookmarkStart w:id="1" w:name="2"/>
      <w:bookmarkEnd w:id="1"/>
      <w:r>
        <w:rPr/>
        <w:t>2 - Тогда как в 1989 г. доля внутрироссийской миграции (по прибывшим) на Дальнем Востоке была даже чуть меньше среднего по России уровня и составляла 81.9%.</w:t>
        <w:br/>
      </w:r>
      <w:bookmarkStart w:id="2" w:name="3"/>
      <w:bookmarkEnd w:id="2"/>
      <w:r>
        <w:rPr/>
        <w:t>3 - Подробнее см. Мкртчян Н.В. Возможные причины снижения иммиграции в Россию в 2000-2001 гг. //Вопросы статистики. 2002.-№5.</w:t>
        <w:br/>
      </w:r>
      <w:bookmarkStart w:id="3" w:name="4"/>
      <w:bookmarkEnd w:id="3"/>
      <w:r>
        <w:rPr/>
        <w:t>4 - См. Мкртчян Н.В., Карачурина Л.Б. Некоторые итоги анализа зависимости межрайонной миграции в России от расстояния //Демографическое развитие России через призму переписи населения 2002 года. Тезисы докладов межд. научно-практической конференции, 30 января 2004 г.- М.: ГУ ИМЭИ, 2004.</w:t>
        <w:br/>
      </w:r>
      <w:bookmarkStart w:id="4" w:name="5"/>
      <w:bookmarkEnd w:id="4"/>
      <w:r>
        <w:rPr/>
        <w:t>5 - См. Мкртчян Н.В. Изменение межрайонных миграционных связей в современной России и ее регионах / Дисс. ... к.г.н.- М., 1997.</w:t>
        <w:br/>
      </w:r>
      <w:bookmarkStart w:id="5" w:name="6"/>
      <w:bookmarkEnd w:id="5"/>
      <w:r>
        <w:rPr/>
        <w:t>6 - См. Карачурина Л.Б. Миграции между регионами - соседями: специфика, объемы, тенденции //Миграционная ситуация и миграционная политика в современном мире.-Смоленск, 2003.</w:t>
        <w:br/>
      </w:r>
      <w:bookmarkStart w:id="6" w:name="7"/>
      <w:bookmarkEnd w:id="6"/>
      <w:r>
        <w:rPr/>
        <w:t>7 - Кроме того, перемещения на короткие расстояния, как правило, менее чувствительны к экономическим условиям по сравнению с перемещениями на большие расстояния - см. Моисеенко В.М. Внутренняя миграция населения. М.:ТЕИС, 2004., с.241.</w:t>
        <w:br/>
      </w:r>
      <w:bookmarkStart w:id="7" w:name="8"/>
      <w:bookmarkEnd w:id="7"/>
      <w:r>
        <w:rPr/>
        <w:t>8 - см.: там же.</w:t>
        <w:br/>
      </w:r>
      <w:bookmarkStart w:id="8" w:name="9"/>
      <w:bookmarkEnd w:id="8"/>
      <w:r>
        <w:rPr/>
        <w:t>9 - см.: Карачурина Л.Б. Географический анализ интенсивности миграционных связей России и ее регионов с республиками Ближнего Зарубежья (1969 - 1997 гг.) /Дисс. ...к.г.н., М., 1999.</w:t>
        <w:br/>
      </w:r>
      <w:bookmarkStart w:id="9" w:name="10"/>
      <w:bookmarkEnd w:id="9"/>
      <w:r>
        <w:rPr/>
        <w:t>10 - см. напр.: Зайончковская Ж.А. Миграции населения России как зеркало социально-экономических перемен //Демографическое развитие России и его социально-экономические последствия: Материалы Международной научной конференции, сб. материалов секции "Проблемы миграции населения", 15-16 дек. 1994 г., Москва, с. 6-18.</w:t>
        <w:br/>
      </w:r>
      <w:bookmarkStart w:id="10" w:name="11"/>
      <w:bookmarkEnd w:id="10"/>
      <w:r>
        <w:rPr/>
        <w:t>11 - см материалы Госкомстата РФ "О предварительных итогах Всероссийской переписи населения 2002 года" от 07.04.2003 г.</w:t>
      </w:r>
    </w:p>
    <w:p>
      <w:pPr>
        <w:pStyle w:val="Heading3"/>
        <w:jc w:val="center"/>
        <w:rPr/>
      </w:pPr>
      <w:r>
        <w:rPr/>
        <w:t>России в Россию: откуда и куда едут внутренние мигранты</w:t>
      </w:r>
    </w:p>
    <w:p>
      <w:pPr>
        <w:pStyle w:val="Style14"/>
        <w:jc w:val="right"/>
        <w:rPr/>
      </w:pPr>
      <w:r>
        <w:rPr>
          <w:i/>
          <w:iCs/>
        </w:rPr>
        <w:t xml:space="preserve">Над темой работал Никита </w:t>
      </w:r>
      <w:r>
        <w:rPr>
          <w:b/>
          <w:bCs/>
          <w:i/>
          <w:iCs/>
        </w:rPr>
        <w:t>Мкртчян</w:t>
      </w:r>
    </w:p>
    <w:p>
      <w:pPr>
        <w:pStyle w:val="Normal"/>
        <w:numPr>
          <w:ilvl w:val="0"/>
          <w:numId w:val="3"/>
        </w:numPr>
        <w:spacing w:before="0" w:after="0"/>
        <w:rPr/>
      </w:pPr>
      <w:r>
        <w:fldChar w:fldCharType="begin"/>
      </w:r>
      <w:r>
        <w:rPr>
          <w:rStyle w:val="InternetLink"/>
        </w:rPr>
        <w:instrText xml:space="preserve"> HYPERLINK "http://old.polit.ru/printable/504476.html" \l "d1%23d1"</w:instrText>
      </w:r>
      <w:r>
        <w:rPr>
          <w:rStyle w:val="InternetLink"/>
        </w:rPr>
        <w:fldChar w:fldCharType="separate"/>
      </w:r>
      <w:r>
        <w:rPr>
          <w:rStyle w:val="InternetLink"/>
        </w:rPr>
        <w:t>Новый вектор миграций: с востока на запад</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old.polit.ru/printable/504476.html" \l "d2%23d2"</w:instrText>
      </w:r>
      <w:r>
        <w:rPr>
          <w:rStyle w:val="InternetLink"/>
        </w:rPr>
        <w:fldChar w:fldCharType="separate"/>
      </w:r>
      <w:r>
        <w:rPr>
          <w:rStyle w:val="InternetLink"/>
        </w:rPr>
        <w:t>Объем миграций сокращается, доля  внутренних миграций растет</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old.polit.ru/printable/504476.html" \l "d3%23d3"</w:instrText>
      </w:r>
      <w:r>
        <w:rPr>
          <w:rStyle w:val="InternetLink"/>
        </w:rPr>
        <w:fldChar w:fldCharType="separate"/>
      </w:r>
      <w:r>
        <w:rPr>
          <w:rStyle w:val="InternetLink"/>
        </w:rPr>
        <w:t>Регионы-получатели и регионы-доноры</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old.polit.ru/printable/504476.html" \l "d4%23d4"</w:instrText>
      </w:r>
      <w:r>
        <w:rPr>
          <w:rStyle w:val="InternetLink"/>
        </w:rPr>
        <w:fldChar w:fldCharType="separate"/>
      </w:r>
      <w:r>
        <w:rPr>
          <w:rStyle w:val="InternetLink"/>
        </w:rPr>
        <w:t>Москва - старый новый лидер</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old.polit.ru/printable/504476.html" \l "d5%23d5"</w:instrText>
      </w:r>
      <w:r>
        <w:rPr>
          <w:rStyle w:val="InternetLink"/>
        </w:rPr>
        <w:fldChar w:fldCharType="separate"/>
      </w:r>
      <w:r>
        <w:rPr>
          <w:rStyle w:val="InternetLink"/>
        </w:rPr>
        <w:t>Формирование новых центров притяжения</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old.polit.ru/printable/504476.html" \l "d6%23d6"</w:instrText>
      </w:r>
      <w:r>
        <w:rPr>
          <w:rStyle w:val="InternetLink"/>
        </w:rPr>
        <w:fldChar w:fldCharType="separate"/>
      </w:r>
      <w:r>
        <w:rPr>
          <w:rStyle w:val="InternetLink"/>
        </w:rPr>
        <w:t>Куда выезжают северяне</w:t>
      </w:r>
      <w:r>
        <w:rPr>
          <w:rStyle w:val="InternetLink"/>
        </w:rPr>
        <w:fldChar w:fldCharType="end"/>
      </w:r>
      <w:r>
        <w:rPr/>
        <w:t xml:space="preserve"> </w:t>
      </w:r>
    </w:p>
    <w:p>
      <w:pPr>
        <w:pStyle w:val="Style14"/>
        <w:rPr/>
      </w:pPr>
      <w:r>
        <w:rPr/>
      </w:r>
    </w:p>
    <w:p>
      <w:pPr>
        <w:pStyle w:val="Style14"/>
        <w:rPr>
          <w:b/>
          <w:b/>
          <w:bCs/>
          <w:color w:val="000000"/>
        </w:rPr>
      </w:pPr>
      <w:bookmarkStart w:id="11" w:name="d1"/>
      <w:r>
        <w:rPr>
          <w:b/>
          <w:bCs/>
          <w:color w:val="000000"/>
        </w:rPr>
        <w:t>Новый вектор миграций: с востока на запад</w:t>
      </w:r>
      <w:bookmarkEnd w:id="11"/>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7560310"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2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pPr>
                                  <w:r>
                                    <w:rPr/>
                                  </w:r>
                                </w:p>
                              </w:tc>
                            </w:tr>
                            <w:tr>
                              <w:trPr/>
                              <w:tc>
                                <w:tcPr>
                                  <w:tcW w:w="4"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3pt;height:25.35pt;mso-wrap-distance-left:1.8pt;mso-wrap-distance-right:0pt;mso-wrap-distance-top:0pt;mso-wrap-distance-bottom:0pt;margin-top:-6.9pt;mso-position-vertical:center;mso-position-vertical-relative:text;margin-left:-8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pPr>
                            <w:r>
                              <w:rPr/>
                            </w:r>
                          </w:p>
                        </w:tc>
                      </w:tr>
                      <w:tr>
                        <w:trPr/>
                        <w:tc>
                          <w:tcPr>
                            <w:tcW w:w="4"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Style14"/>
        <w:rPr/>
      </w:pPr>
      <w:r>
        <w:rPr/>
        <w:t xml:space="preserve">На протяжении последних столетий население России двигалось на север и восток. Аграрное перенаселение, необходимость заселения бескрайних сибирских просторов, индустриализация восточных районов страны, резко усилившаяся в годы войны в связи с эвакуацией тысяч заводов, послевоенное освоение природных богатств - вот основные причины, сопровождавшие не всегда добровольное переселение. </w:t>
      </w:r>
    </w:p>
    <w:p>
      <w:pPr>
        <w:pStyle w:val="Style14"/>
        <w:rPr/>
      </w:pPr>
      <w:r>
        <w:rPr/>
        <w:t>Отток населения шел из Центрально-Черноземного, Волго-Вятского и Уральского районов (первые два теряли населения с конца XIX века, Урал - с 50-х годов XX), ряда регионов Центра и Поволжья. В то же время устойчиво притягивали население Москва, Ленинград и некоторые расположенные вблизи них области. В 1970-1978 годах положительный миграционный прирост населения Центрального района был обеспечен за счет притока в Москву, Московскую и Владимирскую области, в 1979-1988 к ним присоединились некоторые другие регионы.</w:t>
      </w:r>
    </w:p>
    <w:p>
      <w:pPr>
        <w:pStyle w:val="Style14"/>
        <w:rPr/>
      </w:pPr>
      <w:r>
        <w:rPr/>
        <w:t>За счет миграции росло население равнинного Предкавказья, в то время как из большинства национальных республик население выезжало.</w:t>
      </w:r>
    </w:p>
    <w:p>
      <w:pPr>
        <w:pStyle w:val="Style14"/>
        <w:rPr/>
      </w:pPr>
      <w:r>
        <w:rPr/>
        <w:t>Процесс движения населения на восток не был равномерным, не все территории к востоку от Урала притягивали мигрантов. Так, в 60-е годы Западная Сибирь потеряла за счет миграции 800 тысяч человек, отток населения был и из Восточной Сибири (</w:t>
      </w:r>
      <w:r>
        <w:fldChar w:fldCharType="begin"/>
      </w:r>
      <w:r>
        <w:rPr>
          <w:rStyle w:val="InternetLink"/>
        </w:rPr>
        <w:instrText xml:space="preserve"> HYPERLINK "http://old.polit.ru/printable/504476.html" \l "_ftn1%23_ftn1"</w:instrText>
      </w:r>
      <w:r>
        <w:rPr>
          <w:rStyle w:val="InternetLink"/>
        </w:rPr>
        <w:fldChar w:fldCharType="separate"/>
      </w:r>
      <w:bookmarkStart w:id="12" w:name="_ftnref1"/>
      <w:r>
        <w:rPr>
          <w:rStyle w:val="InternetLink"/>
        </w:rPr>
        <w:t>1</w:t>
      </w:r>
      <w:r>
        <w:rPr>
          <w:rStyle w:val="InternetLink"/>
        </w:rPr>
        <w:fldChar w:fldCharType="end"/>
      </w:r>
      <w:bookmarkEnd w:id="12"/>
      <w:r>
        <w:rPr/>
        <w:t>). Незначительный отрицательный миграционный баланс у этих районов сохранялся и в 70-х годах (см. таблицу 1.).</w:t>
      </w:r>
    </w:p>
    <w:p>
      <w:pPr>
        <w:pStyle w:val="Style14"/>
        <w:rPr/>
      </w:pPr>
      <w:r>
        <w:rPr>
          <w:b/>
          <w:bCs/>
        </w:rPr>
        <w:t>Таблица 1. Общие коэффициенты миграционного прироста (убыли) по экономическим районам России в последние десятилетия</w:t>
      </w:r>
      <w:r>
        <w:rPr/>
        <w:br/>
      </w:r>
      <w:r>
        <w:rPr>
          <w:i/>
          <w:iCs/>
        </w:rPr>
        <w:t>(на 10000 населения)</w:t>
      </w:r>
    </w:p>
    <w:tbl>
      <w:tblPr>
        <w:tblW w:w="7440" w:type="dxa"/>
        <w:jc w:val="left"/>
        <w:tblInd w:w="-105" w:type="dxa"/>
        <w:tblLayout w:type="fixed"/>
        <w:tblCellMar>
          <w:top w:w="60" w:type="dxa"/>
          <w:left w:w="60" w:type="dxa"/>
          <w:bottom w:w="60" w:type="dxa"/>
          <w:right w:w="60" w:type="dxa"/>
        </w:tblCellMar>
      </w:tblPr>
      <w:tblGrid>
        <w:gridCol w:w="3303"/>
        <w:gridCol w:w="1379"/>
        <w:gridCol w:w="1379"/>
        <w:gridCol w:w="1379"/>
      </w:tblGrid>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70-197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79-198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89-199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оссия, всег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о-Запад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аль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го-Вят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ально-Чернозем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олж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о-Кавказ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аль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адно-Сибир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точно-Сибир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льневосточ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r>
    </w:tbl>
    <w:p>
      <w:pPr>
        <w:pStyle w:val="Style14"/>
        <w:rPr>
          <w:i/>
          <w:i/>
          <w:iCs/>
        </w:rPr>
      </w:pPr>
      <w:r>
        <w:rPr>
          <w:i/>
          <w:iCs/>
        </w:rPr>
        <w:t xml:space="preserve">Источники: </w:t>
        <w:br/>
        <w:t xml:space="preserve">Численность, состав и движение населения в РСФСР. Москва, РИИЦ Госкомстата РСФСР, с. 46-47; </w:t>
        <w:br/>
        <w:t>Население России 1999. Седьмой ежегодный демографический доклад. Москва, 2000, с. 145.</w:t>
      </w:r>
    </w:p>
    <w:p>
      <w:pPr>
        <w:pStyle w:val="Style14"/>
        <w:rPr/>
      </w:pPr>
      <w:r>
        <w:rPr/>
        <w:t>Стабильный миграционный прирост населения шел на Дальний Восток, незначительный отток в 70-80-е годы был только из Сахалинской области.</w:t>
      </w:r>
    </w:p>
    <w:p>
      <w:pPr>
        <w:pStyle w:val="Style14"/>
        <w:rPr/>
      </w:pPr>
      <w:r>
        <w:rPr/>
        <w:t>Ситуация стала меняться во второй половине 80-х годов, когда начался незначительный отток населения с российского Севера. Одновременно прекратился отток из большинства регионов Европейской части страны. Что послужило тому причиной? Прежде всего, первые ростки рыночной системы хозяйства открыли для социально-активных людей, которые составляли основу переселенческих контингентов, возможность получения высоких заработков не за тысячи километров, а в своем городе или поселке. Стимулов ехать за "длинным рублем" стало гораздо меньше, к тому же административно-распределительная система дала трещину, прежде хорошее снабжение северных городов и поселков нарушилось. В такой ситуации многие не спешили менять место жительства, а население десятимиллионного российского севера застыло в тревожном ожидании.</w:t>
      </w:r>
    </w:p>
    <w:p>
      <w:pPr>
        <w:pStyle w:val="Style14"/>
        <w:rPr/>
      </w:pPr>
      <w:r>
        <w:rPr/>
        <w:t xml:space="preserve">Когда начал распадаться Советский Союз и социалистическая экономика, население начало спешно покидать Север, где былые установленные государством льготы и надбавки к заработной плате в условиях галопирующей инфляции не только потеряли стимулирующую роль, но и не обеспечивали поддержание достойного уровня жизни, Кроме того, во многих городах и поселках происходил распад социальной сферы, заявила о себе безработица. Многие выходцы из бывших союзных республик (Украины, Белоруссии) устремились назад, в свои "национальные квартиры", боясь потерять забронированное на родине жилье, наработанный пенсионный стаж. </w:t>
      </w:r>
    </w:p>
    <w:p>
      <w:pPr>
        <w:pStyle w:val="Style14"/>
        <w:rPr/>
      </w:pPr>
      <w:r>
        <w:rPr/>
        <w:t>Привлекательными в миграционном отношении стали центральные и юго-западные регионы страны, куда, к тому же, шел приток вынужденных мигрантов и репатриантов из бывших республик, демобилизованных военных из расформированных воинских частей. Картина территориального движения населения России изменилась коренным образом, прервав надолго (а может - навсегда) продолжающееся на протяжении столетий движение населения на север и восток страны.</w:t>
      </w:r>
    </w:p>
    <w:p>
      <w:pPr>
        <w:pStyle w:val="Style14"/>
        <w:rPr>
          <w:b/>
          <w:b/>
          <w:bCs/>
          <w:color w:val="000000"/>
        </w:rPr>
      </w:pPr>
      <w:bookmarkStart w:id="13" w:name="d2"/>
      <w:r>
        <w:rPr>
          <w:b/>
          <w:bCs/>
          <w:color w:val="000000"/>
        </w:rPr>
        <w:t>Объем миграций сокращается, доля  внутренних миграций растет</w:t>
      </w:r>
      <w:bookmarkEnd w:id="13"/>
    </w:p>
    <w:p>
      <w:pPr>
        <w:pStyle w:val="Style14"/>
        <w:rPr/>
      </w:pPr>
      <w:r>
        <w:rPr/>
        <w:t>В последние годы много сказано о миграции в Россию из-за ее пределов, о репатриации русских и других этнических россиян, о вынужденной миграции, сопровождавшей вооруженные конфликты на обломках бывшего СССР. Внутрироссийская миграция, по своим масштабам существенно превосходящая внешнюю, была несколько обойдена вниманием ученых и публицистов.</w:t>
      </w:r>
    </w:p>
    <w:p>
      <w:pPr>
        <w:pStyle w:val="Style14"/>
        <w:rPr/>
      </w:pPr>
      <w:r>
        <w:rPr/>
        <w:t>За 12 лет (с 1989 по 2000 год) миграционный оборот населения России составил 52,4 миллиона человек. Это не значит, что столько жителей страны участвовали в миграции, так как один человек мог совершать миграционные перемещения за этот промежуток времени не один раз, это - общий объем переселений, зафиксированных статистикой.</w:t>
      </w:r>
    </w:p>
    <w:p>
      <w:pPr>
        <w:pStyle w:val="Style14"/>
        <w:rPr/>
      </w:pPr>
      <w:r>
        <w:rPr/>
        <w:t>При этом ¾ миграционных перемещений осуществлялись внутри России (рис. 1), а из них 55% - в пределах одних и тех же субъектов Федерации - областей, краев, республик, а 45% - между ними.</w:t>
      </w:r>
    </w:p>
    <w:p>
      <w:pPr>
        <w:pStyle w:val="Style14"/>
        <w:rPr/>
      </w:pPr>
      <w:r>
        <w:rPr>
          <w:b/>
          <w:bCs/>
        </w:rPr>
        <w:t>Рисунок 1    Общие коэффициенты миграционного прироста (убыли) по экономическим районам России в последние десятилетия</w:t>
      </w:r>
      <w:r>
        <w:rPr/>
        <w:br/>
      </w:r>
      <w:r>
        <w:rPr>
          <w:i/>
          <w:iCs/>
        </w:rPr>
        <w:t>(на 10000 населения)</w:t>
      </w:r>
    </w:p>
    <w:tbl>
      <w:tblPr>
        <w:tblW w:w="7440" w:type="dxa"/>
        <w:jc w:val="left"/>
        <w:tblInd w:w="-105" w:type="dxa"/>
        <w:tblLayout w:type="fixed"/>
        <w:tblCellMar>
          <w:top w:w="60" w:type="dxa"/>
          <w:left w:w="60" w:type="dxa"/>
          <w:bottom w:w="60" w:type="dxa"/>
          <w:right w:w="60" w:type="dxa"/>
        </w:tblCellMar>
      </w:tblPr>
      <w:tblGrid>
        <w:gridCol w:w="3303"/>
        <w:gridCol w:w="1379"/>
        <w:gridCol w:w="1379"/>
        <w:gridCol w:w="1379"/>
      </w:tblGrid>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70-197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79-198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89-199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оссия, всег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о-Запад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аль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го-Вят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ально-Чернозем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олж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о-Кавказ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аль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адно-Сибир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точно-Сибирски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льневосточ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r>
    </w:tbl>
    <w:p>
      <w:pPr>
        <w:pStyle w:val="Style14"/>
        <w:rPr/>
      </w:pPr>
      <w:r>
        <w:rPr/>
      </w:r>
    </w:p>
    <w:p>
      <w:pPr>
        <w:pStyle w:val="Style14"/>
        <w:rPr/>
      </w:pPr>
      <w:r>
        <w:rPr/>
        <w:t>За 1989-2000 годы доля внутренней миграции в общем объеме переселений не опускалась ниже 66% - в годы максимального притока с страну из стран СНГ и Балтии, - в последние же годы на нее приходится более 80% всех миграционных перемещений.</w:t>
      </w:r>
    </w:p>
    <w:p>
      <w:pPr>
        <w:pStyle w:val="Style14"/>
        <w:rPr/>
      </w:pPr>
      <w:r>
        <w:rPr/>
        <w:t>Но особенно важно подчеркнуть, что число переселений - как внутренних, так и внешних, по крайней мере, зарегистрированных, - в течение 90-х годов непрерывно снижалось (рис. 2): в 2000 году общее число миграционных перемещений составило 2,8 миллиона человек против 6,3 миллиона в 1989 году.Сокращение оборота внутренней миграции происходило синхронно во всех округах Российской Федерации (рис. 3). Наиболее резкое сокращение интенсивности миграции происходило в самом начале 90-х годов. Затем, в 1994-1995 годах был отмечен некоторый их рост, однако с 1996 года объемы переселений снова начали снижаться повсеместно. Снижение объемов миграции - следствие серьезного кризиса, оно осложняет становление нормальных рыночных механизмов функционирования рынков труда и жилья.</w:t>
      </w:r>
    </w:p>
    <w:p>
      <w:pPr>
        <w:pStyle w:val="Style14"/>
        <w:rPr/>
      </w:pPr>
      <w:r>
        <w:rPr/>
        <w:t>Несмотря на то, что интенсивность миграции повсеместно снизилась, обращает на себя внимание, что за десятилетие округа восточной части страны отличались сравнительно более высоким миграционным оборотом.</w:t>
      </w:r>
    </w:p>
    <w:p>
      <w:pPr>
        <w:pStyle w:val="Style14"/>
        <w:rPr/>
      </w:pPr>
      <w:r>
        <w:rPr/>
        <w:t xml:space="preserve">В конце 90-х годов переток населения между отдельными частями страны сокращается. В 2000 году только Центральный округ демонстрирует стабильный миграционный прирост за счет внутрироссийской миграции. С другой стороны, на полюсе оттока - в Дальневосточном округе, миграционная убыль теряет интенсивность (рис. 4). </w:t>
      </w:r>
    </w:p>
    <w:p>
      <w:pPr>
        <w:pStyle w:val="Style14"/>
        <w:rPr>
          <w:b/>
          <w:b/>
          <w:bCs/>
          <w:color w:val="000000"/>
        </w:rPr>
      </w:pPr>
      <w:bookmarkStart w:id="14" w:name="d3"/>
      <w:r>
        <w:rPr>
          <w:b/>
          <w:bCs/>
          <w:color w:val="000000"/>
        </w:rPr>
        <w:t>Регионы-получатели и регионы-доноры</w:t>
      </w:r>
      <w:bookmarkEnd w:id="14"/>
    </w:p>
    <w:p>
      <w:pPr>
        <w:pStyle w:val="Style14"/>
        <w:rPr/>
      </w:pPr>
      <w:r>
        <w:rPr/>
        <w:t>После смены на рубеже 80-90-х годов основного направления миграции картина внутренней миграции не оставалась статичной. Оценить ее изменения поможет матрица межрайонной миграции (т.н. "шахматка" (</w:t>
      </w:r>
      <w:r>
        <w:fldChar w:fldCharType="begin"/>
      </w:r>
      <w:r>
        <w:rPr>
          <w:rStyle w:val="InternetLink"/>
        </w:rPr>
        <w:instrText xml:space="preserve"> HYPERLINK "http://old.polit.ru/printable/504476.html" \l "_ftn2%23_ftn2"</w:instrText>
      </w:r>
      <w:r>
        <w:rPr>
          <w:rStyle w:val="InternetLink"/>
        </w:rPr>
        <w:fldChar w:fldCharType="separate"/>
      </w:r>
      <w:bookmarkStart w:id="15" w:name="_ftnref2"/>
      <w:r>
        <w:rPr>
          <w:rStyle w:val="InternetLink"/>
        </w:rPr>
        <w:t>2</w:t>
      </w:r>
      <w:r>
        <w:rPr>
          <w:rStyle w:val="InternetLink"/>
        </w:rPr>
        <w:fldChar w:fldCharType="end"/>
      </w:r>
      <w:bookmarkEnd w:id="15"/>
      <w:r>
        <w:rPr/>
        <w:t xml:space="preserve">)), построенная для федеральных округов Российской Федерации (табл. 2). Данные таблицы позволяют оценить не объемы миграции между федеральными округами, а ее результативность. </w:t>
      </w:r>
    </w:p>
    <w:p>
      <w:pPr>
        <w:pStyle w:val="Style14"/>
        <w:rPr>
          <w:b/>
          <w:b/>
          <w:bCs/>
        </w:rPr>
      </w:pPr>
      <w:r>
        <w:rPr>
          <w:b/>
          <w:bCs/>
        </w:rPr>
        <w:t>Таблица 2. Нетто-миграция между федеральными округами Российской Федерации в 1991-2000 годах, человек</w:t>
      </w:r>
    </w:p>
    <w:tbl>
      <w:tblPr>
        <w:tblW w:w="9457" w:type="dxa"/>
        <w:jc w:val="left"/>
        <w:tblInd w:w="-81" w:type="dxa"/>
        <w:tblLayout w:type="fixed"/>
        <w:tblCellMar>
          <w:top w:w="36" w:type="dxa"/>
          <w:left w:w="36" w:type="dxa"/>
          <w:bottom w:w="36" w:type="dxa"/>
          <w:right w:w="36" w:type="dxa"/>
        </w:tblCellMar>
      </w:tblPr>
      <w:tblGrid>
        <w:gridCol w:w="1109"/>
        <w:gridCol w:w="817"/>
        <w:gridCol w:w="968"/>
        <w:gridCol w:w="1067"/>
        <w:gridCol w:w="906"/>
        <w:gridCol w:w="1072"/>
        <w:gridCol w:w="1175"/>
        <w:gridCol w:w="1185"/>
        <w:gridCol w:w="1158"/>
      </w:tblGrid>
      <w:tr>
        <w:trPr/>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 обмене</w:t>
              <w:br/>
              <w:t>с терри-</w:t>
              <w:br/>
              <w:t>торией:</w:t>
            </w:r>
          </w:p>
        </w:tc>
        <w:tc>
          <w:tcPr>
            <w:tcW w:w="83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лучено или потеряно территорией:</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Россия, всего</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Цент-</w:t>
              <w:br/>
              <w:t>ральный</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Северо-</w:t>
              <w:br/>
              <w:t>Западный</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Южный</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Приволж-</w:t>
              <w:br/>
              <w:t>ский</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Уральский</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Сибирский</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Дальне-</w:t>
              <w:br/>
              <w:t>восточный</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оссия,</w:t>
              <w:br/>
              <w:t>всего</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8,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6</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5,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9,8</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Цент-</w:t>
              <w:br/>
              <w:t>ральны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8,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9</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4,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8</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веро-</w:t>
              <w:br/>
              <w:t>Западны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1</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Южны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9</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9</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иволж-</w:t>
              <w:br/>
              <w:t>ски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4,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4</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8,1</w:t>
            </w:r>
          </w:p>
        </w:tc>
      </w:tr>
      <w:tr>
        <w:trPr>
          <w:trHeight w:val="228" w:hRule="atLeast"/>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rPr/>
            </w:pPr>
            <w:r>
              <w:rPr/>
              <w:t>Уральски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73,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51,8</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4,4</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26,4</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59,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tLeast" w:line="228"/>
              <w:jc w:val="center"/>
              <w:rPr/>
            </w:pPr>
            <w:r>
              <w:rPr/>
              <w:t xml:space="preserve">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28,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jc w:val="center"/>
              <w:rPr/>
            </w:pPr>
            <w:r>
              <w:rPr/>
              <w:t>-40,2</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ибирски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5,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4,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8</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альне-</w:t>
              <w:br/>
              <w:t>восточны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9,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8</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1</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9</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8,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xml:space="preserve">  </w:t>
            </w:r>
          </w:p>
        </w:tc>
      </w:tr>
    </w:tbl>
    <w:p>
      <w:pPr>
        <w:pStyle w:val="Style14"/>
        <w:rPr/>
      </w:pPr>
      <w:r>
        <w:rPr/>
        <w:t>Из таблицы 2 видно, что за последнее десятилетие положительный баланс внутрироссийской миграции был у Центрального, Приволжского и Южного федеральных округов, они получили за счет миграции с другими округами 1078 тысяч человек, остальные теряли население. При этом Центральный округ притягивал население из всех округов, Приволжский - из всех, кроме Центрального, Южный - из всех, кроме двух вышеназванных. Дальневосточный округ отдавал население всем остальным.</w:t>
      </w:r>
    </w:p>
    <w:p>
      <w:pPr>
        <w:pStyle w:val="Style14"/>
        <w:rPr/>
      </w:pPr>
      <w:r>
        <w:rPr/>
        <w:t xml:space="preserve">Сопоставив таким образом сальдо отдельных округов с каждым "миграционным партнером" того же (окружного) уровня, можно ранжировать их по результативности (табл. 3). Округ, имеющий первый ранг ("лидер" межокружного миграционного обмена) имеет положительный миграционный прирост в обмене населением со всеми другими федеральными округами России. Следующий за ним округ (второй ранг) имеет положительное сальдо за счет миграции со всеми округами, кроме первого, третий ранг присваивается округу, получающему население из всех других округов, за исключением первого и второго и т.д. </w:t>
      </w:r>
    </w:p>
    <w:p>
      <w:pPr>
        <w:pStyle w:val="Style14"/>
        <w:rPr/>
      </w:pPr>
      <w:r>
        <w:rPr>
          <w:b/>
          <w:bCs/>
        </w:rPr>
        <w:t>Таблица 3. Ранжирование федеральных округов по итоговой результативности двустороннего миграционного обмена за 1991-2000 годы</w:t>
      </w:r>
      <w:r>
        <w:rPr/>
        <w:br/>
      </w:r>
      <w:r>
        <w:rPr>
          <w:i/>
          <w:iCs/>
        </w:rPr>
        <w:t>(нетто-миграция в тысячах человек)</w:t>
      </w:r>
    </w:p>
    <w:tbl>
      <w:tblPr>
        <w:tblW w:w="9505" w:type="dxa"/>
        <w:jc w:val="left"/>
        <w:tblInd w:w="-105" w:type="dxa"/>
        <w:tblLayout w:type="fixed"/>
        <w:tblCellMar>
          <w:top w:w="60" w:type="dxa"/>
          <w:left w:w="60" w:type="dxa"/>
          <w:bottom w:w="60" w:type="dxa"/>
          <w:right w:w="60" w:type="dxa"/>
        </w:tblCellMar>
      </w:tblPr>
      <w:tblGrid>
        <w:gridCol w:w="1091"/>
        <w:gridCol w:w="1107"/>
        <w:gridCol w:w="1052"/>
        <w:gridCol w:w="1039"/>
        <w:gridCol w:w="1216"/>
        <w:gridCol w:w="1336"/>
        <w:gridCol w:w="1347"/>
        <w:gridCol w:w="1317"/>
      </w:tblGrid>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84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Ранг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Цент-</w:t>
              <w:br/>
              <w:t>ральный</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Привол-</w:t>
              <w:br/>
              <w:t>жский</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Южный</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Северо-</w:t>
              <w:br/>
              <w:t>Западный</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Уральский</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Сибирский</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Дальне-</w:t>
              <w:br/>
              <w:t>восточный</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сего</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8,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4,6</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6</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7</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5,9</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9,8</w:t>
            </w:r>
          </w:p>
        </w:tc>
      </w:tr>
      <w:tr>
        <w:trPr/>
        <w:tc>
          <w:tcPr>
            <w:tcW w:w="950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ом числе </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 округами более низкого ранга</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8,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2,8</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4,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5</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3</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8</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r>
      <w:tr>
        <w:trPr/>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 округами более высокого ранга</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2</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9,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9,1</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2</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4,6</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9,8</w:t>
            </w:r>
          </w:p>
        </w:tc>
      </w:tr>
    </w:tbl>
    <w:p>
      <w:pPr>
        <w:pStyle w:val="Style14"/>
        <w:rPr/>
      </w:pPr>
      <w:r>
        <w:rPr/>
        <w:t>Используя тот же метод, можно ранжировать федеральные округа по результативности двустороннего миграционного обмена для каждого года последнего десятилетия (табл. 4). Ранжирование федеральных округов Российской Федерации по результативности двусторонних миграционных связей позволяет оценить их "место" в миграционном поле страны. Как видим, за последнее десятилетие позиции округов менялись. Южный федеральный округ, поначалу лидировавший в двустороннем миграционном обмене, уступил свое место Приволжскому и Центральному, а затем - Уральскому и даже Северо-Западному. Ухудшилось положение Сибирского округа, во второй половине 90-х годов - Приволжского. Напротив, Центральный округ, в 1991 году занимавший третье место в 1991 году, с 1995 года прочно удерживает за собой первое место. Лучше стали позиции Уральского и Северо-Западного округов. Только Дальневосточный округ стабильно занимал последнее место, отдавая население на протяжении десятилетия всем без исключения округам.</w:t>
      </w:r>
    </w:p>
    <w:p>
      <w:pPr>
        <w:pStyle w:val="Style14"/>
        <w:rPr/>
      </w:pPr>
      <w:r>
        <w:rPr/>
        <w:t>Интересно отметить, что в годы относительного (насколько это может быть в нынешних российских условиях) экономического благополучия (1997, 2000-2001 годы) улучшается положение Уральского и Северо-Западного округов, они занимают соответственно более высокие ранги; напротив, во время ухудшения общей экономической ситуации (1998-1999 годы) они уступают позиции Южному и Приволжскому округам. Повышающаяся позиция Северо-Западного округа в последние годы в значительной степени связана с привлекательностью Санкт-Петербурга и Ленинградской области.</w:t>
      </w:r>
    </w:p>
    <w:p>
      <w:pPr>
        <w:pStyle w:val="Style14"/>
        <w:rPr>
          <w:lang w:val="en-US"/>
        </w:rPr>
      </w:pPr>
      <w:r>
        <w:rPr>
          <w:lang w:val="en-US"/>
        </w:rPr>
      </w:r>
    </w:p>
    <w:p>
      <w:pPr>
        <w:pStyle w:val="Style14"/>
        <w:rPr/>
      </w:pPr>
      <w:r>
        <w:rPr>
          <w:b/>
          <w:bCs/>
        </w:rPr>
        <w:t>Таблица 4. Ранжирование федеральных округов по ежегодной результативности двустороннего миграционного обмена в 1991-2000 годах </w:t>
      </w:r>
      <w:r>
        <w:fldChar w:fldCharType="begin"/>
      </w:r>
      <w:r>
        <w:rPr>
          <w:rStyle w:val="InternetLink"/>
          <w:b w:val="false"/>
          <w:bCs w:val="false"/>
        </w:rPr>
        <w:instrText xml:space="preserve"> HYPERLINK "http://old.polit.ru/printable/504476.html" \l "prim%23prim"</w:instrText>
      </w:r>
      <w:r>
        <w:rPr>
          <w:rStyle w:val="InternetLink"/>
          <w:b w:val="false"/>
          <w:bCs w:val="false"/>
        </w:rPr>
        <w:fldChar w:fldCharType="separate"/>
      </w:r>
      <w:r>
        <w:rPr>
          <w:rStyle w:val="InternetLink"/>
          <w:b w:val="false"/>
          <w:bCs w:val="false"/>
        </w:rPr>
        <w:t>*</w:t>
      </w:r>
      <w:r>
        <w:rPr>
          <w:rStyle w:val="InternetLink"/>
          <w:b w:val="false"/>
          <w:bCs w:val="false"/>
        </w:rPr>
        <w:fldChar w:fldCharType="end"/>
      </w:r>
    </w:p>
    <w:tbl>
      <w:tblPr>
        <w:tblW w:w="7440" w:type="dxa"/>
        <w:jc w:val="left"/>
        <w:tblInd w:w="-105" w:type="dxa"/>
        <w:tblLayout w:type="fixed"/>
        <w:tblCellMar>
          <w:top w:w="60" w:type="dxa"/>
          <w:left w:w="60" w:type="dxa"/>
          <w:bottom w:w="60" w:type="dxa"/>
          <w:right w:w="60" w:type="dxa"/>
        </w:tblCellMar>
      </w:tblPr>
      <w:tblGrid>
        <w:gridCol w:w="632"/>
        <w:gridCol w:w="986"/>
        <w:gridCol w:w="986"/>
        <w:gridCol w:w="986"/>
        <w:gridCol w:w="986"/>
        <w:gridCol w:w="986"/>
        <w:gridCol w:w="871"/>
        <w:gridCol w:w="1007"/>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68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Ранг </w:t>
            </w:r>
          </w:p>
        </w:tc>
      </w:tr>
      <w:tr>
        <w:trPr/>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Год</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1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Южный</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1</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2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Южный</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0</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3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6</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4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6</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5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8</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6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3</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7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6</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8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3</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99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9</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0</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00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t>Приво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9</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6</w:t>
            </w:r>
          </w:p>
        </w:tc>
      </w:tr>
      <w:tr>
        <w:trPr/>
        <w:tc>
          <w:tcPr>
            <w:tcW w:w="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01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Центр.</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FFFF"/>
              </w:rPr>
            </w:pPr>
            <w:r>
              <w:rPr>
                <w:color w:val="00FFFF"/>
              </w:rPr>
              <w:t>С.-Зап.</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8080"/>
              </w:rPr>
            </w:pPr>
            <w:r>
              <w:rPr>
                <w:color w:val="808080"/>
              </w:rPr>
              <w:t>Урал.</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FF0000"/>
              </w:rPr>
              <w:t>Южный</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FF"/>
              </w:rPr>
              <w:t>Привол.</w:t>
            </w:r>
            <w:r>
              <w:rPr/>
              <w:t xml:space="preserve">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rPr>
            </w:pPr>
            <w:r>
              <w:rPr>
                <w:color w:val="008000"/>
              </w:rPr>
              <w:t>Сиби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FF"/>
              </w:rPr>
            </w:pPr>
            <w:r>
              <w:rPr>
                <w:color w:val="FF00FF"/>
              </w:rPr>
              <w:t>Д.-Вост.</w:t>
            </w:r>
          </w:p>
        </w:tc>
      </w:tr>
      <w:tr>
        <w:trPr/>
        <w:tc>
          <w:tcPr>
            <w:tcW w:w="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9</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2</w:t>
            </w:r>
          </w:p>
        </w:tc>
      </w:tr>
    </w:tbl>
    <w:p>
      <w:pPr>
        <w:pStyle w:val="Style14"/>
        <w:rPr/>
      </w:pPr>
      <w:bookmarkStart w:id="16" w:name="prim"/>
      <w:r>
        <w:rPr>
          <w:color w:val="000000"/>
        </w:rPr>
        <w:t>*</w:t>
      </w:r>
      <w:bookmarkEnd w:id="16"/>
      <w:r>
        <w:rPr/>
        <w:t xml:space="preserve"> </w:t>
      </w:r>
      <w:r>
        <w:rPr>
          <w:i/>
          <w:iCs/>
        </w:rPr>
        <w:t>Цифрами обозначены объемы нетто-миграции для каждого округа в соответствующем году в  тысячах человек</w:t>
      </w:r>
    </w:p>
    <w:p>
      <w:pPr>
        <w:pStyle w:val="Style14"/>
        <w:rPr>
          <w:b/>
          <w:b/>
          <w:bCs/>
          <w:color w:val="000000"/>
        </w:rPr>
      </w:pPr>
      <w:bookmarkStart w:id="17" w:name="d4"/>
      <w:r>
        <w:rPr>
          <w:b/>
          <w:bCs/>
          <w:color w:val="000000"/>
        </w:rPr>
        <w:t>Москва - старый новый лидер</w:t>
      </w:r>
      <w:bookmarkEnd w:id="17"/>
    </w:p>
    <w:p>
      <w:pPr>
        <w:pStyle w:val="Style14"/>
        <w:rPr/>
      </w:pPr>
      <w:r>
        <w:rPr/>
        <w:t>В первой половине 90-х годов Москва в определенной мере утратила роль центра, притягивающего мигрантов. Согласно данным официальной статистики, за счет внутрироссийской миграции в 1991-1995 годах ее миграционный прирост составил лишь 11 тысяч человек, что ничтожно мало по сравнению с былыми временами (</w:t>
      </w:r>
      <w:r>
        <w:fldChar w:fldCharType="begin"/>
      </w:r>
      <w:r>
        <w:rPr>
          <w:rStyle w:val="InternetLink"/>
        </w:rPr>
        <w:instrText xml:space="preserve"> HYPERLINK "http://old.polit.ru/printable/504476.html" \l "_ftn3%23_ftn3"</w:instrText>
      </w:r>
      <w:r>
        <w:rPr>
          <w:rStyle w:val="InternetLink"/>
        </w:rPr>
        <w:fldChar w:fldCharType="separate"/>
      </w:r>
      <w:bookmarkStart w:id="18" w:name="_ftnref3"/>
      <w:r>
        <w:rPr>
          <w:rStyle w:val="InternetLink"/>
        </w:rPr>
        <w:t>3</w:t>
      </w:r>
      <w:r>
        <w:rPr>
          <w:rStyle w:val="InternetLink"/>
        </w:rPr>
        <w:fldChar w:fldCharType="end"/>
      </w:r>
      <w:bookmarkEnd w:id="18"/>
      <w:r>
        <w:rPr/>
        <w:t>). Более того, в 1992-1993 годах Москва теряла население, как и Санкт-Петербург и многие другие российские города. Такие тенденции дали почву для суждений о развороте вспять процесса урбанизации, о нарушении его стадиальности. Все это сказалось и на миграционных итогах Центрального и Северо-Западного округов.</w:t>
      </w:r>
    </w:p>
    <w:p>
      <w:pPr>
        <w:pStyle w:val="Style14"/>
        <w:rPr/>
      </w:pPr>
      <w:r>
        <w:rPr/>
        <w:t>Однако со второй половины 1990-х годов итоги миграции вновь заставили говорить о Москве как самом мощном "магните" для мигрантов из всех регионов страны. За 1996-2000 годы только за счет внутрироссийской миграции столица получила 207,9 тысячи миграционного прироста. В среднем за год это немного - немногим более 40 тысяч человек, но это больше, чем в любом другом регионе России, и это 54% прироста всего Центрального федерального округа. Население Москвы составляло на начало 2001 года 23,3% от населения ЦФО.</w:t>
      </w:r>
    </w:p>
    <w:p>
      <w:pPr>
        <w:pStyle w:val="Style14"/>
        <w:rPr/>
      </w:pPr>
      <w:r>
        <w:rPr/>
        <w:t>Откуда же забирала Москва столько мигрантов? Как видно из рисунка 5, основным миграционным "донором" для нее служили другие субъекты Центрального округа - они обеспечивали 40% миграционного прироста. Почти столько же давали соседние Южный, Приволжский и Северо-Западный округа. На регионы восточной части страны приходилось менее четверти миграционного прироста столицы.</w:t>
      </w:r>
    </w:p>
    <w:p>
      <w:pPr>
        <w:pStyle w:val="Style14"/>
        <w:rPr/>
      </w:pPr>
      <w:r>
        <w:rPr/>
        <w:t xml:space="preserve">Рассмотрение результативности миграции в пределах Центрального округа показывает, что из 84 тысяч человек миграционного прироста Москвы 30,1 тысячи обеспечила Московская область, почти столько же - 28,8 тысячи дали пять соседних областей - Тверская, Владимирская, Рязанская, Тульская, Калужская. </w:t>
      </w:r>
    </w:p>
    <w:p>
      <w:pPr>
        <w:pStyle w:val="Style14"/>
        <w:rPr/>
      </w:pPr>
      <w:r>
        <w:rPr/>
        <w:t xml:space="preserve">В свою очередь, Московская область за счет других областей Центрального округа с лихвой восполнила отток населения в Москву. Основные миграционные партнеры и доноры те же - соседние регионы. Столичная область имеет миграционный прирост со всеми регионами страны - за исключением Москвы. </w:t>
      </w:r>
    </w:p>
    <w:p>
      <w:pPr>
        <w:pStyle w:val="Style14"/>
        <w:rPr/>
      </w:pPr>
      <w:r>
        <w:rPr/>
        <w:t xml:space="preserve">Столичный регион по праву может считаться самым привлекательным в миграционном отношении регионом страны в настоящее время. </w:t>
      </w:r>
    </w:p>
    <w:p>
      <w:pPr>
        <w:pStyle w:val="Style14"/>
        <w:rPr/>
      </w:pPr>
      <w:r>
        <w:rPr/>
        <w:t>В Центральном округе только один регион за исключением Москвы с областью имеет положительный баланс миграции в пределах округа - Белгородская область. Она отдает население только Москве с областью и Санкт-Петербургу, со всеми другими регионами страны имеет положительное сальдо миграции. Да и отток населения в столичный регион за последние 5 лет составил менее 2 тысяч человек.</w:t>
      </w:r>
    </w:p>
    <w:p>
      <w:pPr>
        <w:pStyle w:val="Style14"/>
        <w:rPr/>
      </w:pPr>
      <w:r>
        <w:rPr/>
        <w:t xml:space="preserve">Хорошие результаты миграции в пределах Центрального округа имеют Липецкая, Орловская, Воронежская, Ярославская области, расположенные на некотором отдалении от Москвы. </w:t>
      </w:r>
    </w:p>
    <w:p>
      <w:pPr>
        <w:pStyle w:val="Style14"/>
        <w:rPr/>
      </w:pPr>
      <w:r>
        <w:rPr/>
        <w:t xml:space="preserve">На данном примере четко прослеживается центростремительность миграционных процессов в современной России. Сам Центральный округ притягивает население из всех остальных федеральных округов, в пределах округа население стягивается в столичный регион, а жители Московской области активно переселяются в Москву. </w:t>
      </w:r>
    </w:p>
    <w:p>
      <w:pPr>
        <w:pStyle w:val="Style14"/>
        <w:rPr>
          <w:b/>
          <w:b/>
          <w:bCs/>
          <w:color w:val="000000"/>
        </w:rPr>
      </w:pPr>
      <w:bookmarkStart w:id="19" w:name="d5"/>
      <w:r>
        <w:rPr>
          <w:b/>
          <w:bCs/>
          <w:color w:val="000000"/>
        </w:rPr>
        <w:t>Формирование новых центров притяжения</w:t>
      </w:r>
      <w:bookmarkEnd w:id="19"/>
    </w:p>
    <w:p>
      <w:pPr>
        <w:pStyle w:val="Style14"/>
        <w:rPr/>
      </w:pPr>
      <w:r>
        <w:rPr/>
        <w:t>Хотя движение населения в Москву по мощности в последние годы превосходит все другие миграционные потоки, пространственное движение населения этим далеко не исчерпывается. На территории страны в последние годы сформировалось еще несколько крупных центров, активно притягивающих население как из соседних, так и из отдаленных регионов.</w:t>
      </w:r>
    </w:p>
    <w:p>
      <w:pPr>
        <w:pStyle w:val="Style14"/>
        <w:rPr/>
      </w:pPr>
      <w:r>
        <w:rPr/>
        <w:t>Прежде всего, вслед за Москвой улучшилось положение Санкт-Петербурга. В 1991-95 годах город испытывал миграционную убыль в обмене населением с другими российскими регионами - 17,7 тысяч. Лучше были результаты у Ленинградской области - 28,4 тысячи человек, однако этому она обязана положительному балансу с Санкт-Петербургом.</w:t>
      </w:r>
    </w:p>
    <w:p>
      <w:pPr>
        <w:pStyle w:val="Style14"/>
        <w:rPr/>
      </w:pPr>
      <w:r>
        <w:rPr/>
        <w:t>Во второй половине 90-х годов Санкт-Петербург с областью получили за счет внутрироссийской миграции 81,3 тысячи человек, отток населения шел только в Москву с областью и, - незначительный, - в соседнюю Новгородскую. При этом убыль со столичным регионом была полностью восполнена за счет других регионов Центрального округа. "Вклад" округов в миграционный прирост Санкт-Петербурга и области показан на рисунке 6:</w:t>
      </w:r>
    </w:p>
    <w:p>
      <w:pPr>
        <w:pStyle w:val="Style14"/>
        <w:rPr/>
      </w:pPr>
      <w:r>
        <w:rPr/>
        <w:t>В отличие от Москвы с областью, для второй столицы гораздо большую роль играет миграция с округами азиатской части страны, которая обеспечивает 44% миграционного прироста. Большую роль играют европейские "Севера" - миграция оттуда в Санкт-Петербург и область гораздо интенсивнее, чем в столицу. Поэтому этот регион может по праву считаться вторым по значению миграционным центром всероссийского масштаба.</w:t>
      </w:r>
    </w:p>
    <w:p>
      <w:pPr>
        <w:pStyle w:val="Style14"/>
        <w:rPr/>
      </w:pPr>
      <w:r>
        <w:rPr/>
        <w:t>В Приволжском округе регион, имеющий положительный баланс миграции со всеми другими, - Нижегородская область. Существенные миграционные потери она несет только в обмене со столичным регионом. Однако Нижегородская область не является таким доминирующим центром, как описанные ранее, у нее есть ряд крупных конкурентов в своем же округе - Республика Татарстан, Самарская область. Только за счет этих трех регионов Приволжский федеральный округ обеспечивает положительный миграционный баланс во внутрироссийской миграции: их совокупный миграционный прирост за 1996-2000 годы составил 91,7 тысячи человек (всего Приволжского округа - 79,5 тысяч). Устойчивую и значимую миграционную убыль эти регионы имеют только с регионами обеих столиц.</w:t>
      </w:r>
    </w:p>
    <w:p>
      <w:pPr>
        <w:pStyle w:val="Style14"/>
        <w:rPr/>
      </w:pPr>
      <w:r>
        <w:rPr/>
        <w:t>На юге России есть регионы, имеющие значительный прирост во внутрироссийской миграции. Это "равнинное Предкавказье" - Краснодарский (78,1 тысячи за 1996-2000 годы) и Ставропольский (36,8 тысячи) края. В начале 1990-х годов это были самые привлекательные для мигрантов регионы страны. Очень большое значение для их миграционного баланса имеет миграция в пределах округа: для Ставропольского края она обеспечивает почти весь миграционный прирост, для Краснодарского - почти 40% прироста. Очень большую долю составляет миграция из Чечни.</w:t>
      </w:r>
    </w:p>
    <w:p>
      <w:pPr>
        <w:pStyle w:val="Style14"/>
        <w:rPr/>
      </w:pPr>
      <w:r>
        <w:rPr/>
        <w:t>В то же время Краснодарский край имеет высокоинтенсивные миграционные связи со многими регионами Сибири, Дальнего Востока и Европейского Севера. Это делает его крупным межрайонным центром миграционного притяжения.</w:t>
      </w:r>
    </w:p>
    <w:p>
      <w:pPr>
        <w:pStyle w:val="Style14"/>
        <w:rPr/>
      </w:pPr>
      <w:r>
        <w:rPr/>
        <w:t>На юге Сибири есть еще один крупный - но уже локальный - центр миграционного притяжения - Новосибирская область. Имея фактически нулевой (слабоотрицательный) миграционный баланс с Уральским, Приволжским, Южным и Северо-Западным округами, она притягивает население из всех регионов Сибири и Дальнего Востока.</w:t>
      </w:r>
    </w:p>
    <w:p>
      <w:pPr>
        <w:pStyle w:val="Style14"/>
        <w:rPr/>
      </w:pPr>
      <w:r>
        <w:rPr/>
        <w:t>Далее на восток ни один регион не может претендовать на звание даже локального центра миграционного притяжения. Все они либо испытывают сильную миграционную убыль, либо более или менее успешно компенсируют миграционный отток в более западные регионы страны за счет соседей, расположенных на севере или востоке от них.</w:t>
      </w:r>
    </w:p>
    <w:p>
      <w:pPr>
        <w:pStyle w:val="Style14"/>
        <w:rPr/>
      </w:pPr>
      <w:r>
        <w:rPr/>
        <w:t xml:space="preserve">Так, во второй половине 90-х годов Хабаровский край, имея миграционную убыль со всеми округами, расположенными западнее, восполнил за счет Дальневосточного почти 30% миграционной убыли. Иркутская область в этот же период за счет регионов, расположенных восточнее, компенсировала почти 50% миграционных потерь с западными частями страны. </w:t>
      </w:r>
    </w:p>
    <w:p>
      <w:pPr>
        <w:pStyle w:val="Style14"/>
        <w:rPr>
          <w:b/>
          <w:b/>
          <w:bCs/>
          <w:color w:val="000000"/>
        </w:rPr>
      </w:pPr>
      <w:bookmarkStart w:id="20" w:name="d6"/>
      <w:r>
        <w:rPr>
          <w:b/>
          <w:bCs/>
          <w:color w:val="000000"/>
        </w:rPr>
        <w:t>Куда уезжают северяне</w:t>
      </w:r>
      <w:bookmarkEnd w:id="20"/>
    </w:p>
    <w:p>
      <w:pPr>
        <w:pStyle w:val="Style14"/>
        <w:rPr/>
      </w:pPr>
      <w:r>
        <w:rPr/>
        <w:t>В России на протяжении 1990-х годов существовала стабильная и территориально достаточно компактная зона оттока населения. Это - регионы Европейского Севера (Мурманская, Архангельская области, Республика Коми), часть регионов Сибири (Красноярский край, Читинская, Иркутская и Томская области с округами, Республики Бурятия и Тыва) и Дальний Восток. Ханты-Мансийский и Ямало-Ненецкий округа мы не стали включать в зону стабильного оттока населения, т.к. первый в последние годы притягивает население, а миграционная убыль второго относительно невелика. Кроме того, до 1996 года отдельная информация по ним отсутствует - они были объединены с Тюменской областью, расположенной значительно южнее.</w:t>
      </w:r>
    </w:p>
    <w:p>
      <w:pPr>
        <w:pStyle w:val="Style14"/>
        <w:rPr/>
      </w:pPr>
      <w:r>
        <w:rPr/>
        <w:t xml:space="preserve">За 1991-2000 годы только за счет внутрироссийской миграции перечисленные регионы потеряли почти 1,3 миллиона человек, или порядка 6% населения на начало 1990-х годов. Среди них есть регионы, отток из которых в другие регионы страны был гораздо более интенсивным - Чукотский АО и Магаданская область, Мурманская область, Республика Саха (Якутия). </w:t>
      </w:r>
    </w:p>
    <w:p>
      <w:pPr>
        <w:pStyle w:val="Style14"/>
        <w:rPr/>
      </w:pPr>
      <w:r>
        <w:rPr/>
        <w:t>Миграционные потери регионов "отдающей" зоны, естественно, сопоставимы с приобретениями "принимающей" (Центральный, Приволжский округа, часть Северо-Западного и Южного округов), но это не означает, что обмен населения между ними идет напрямую: между этими зонами располагается группа регионов с близким к нулевому миграционным балансом, которая получает население из зоны оттока и отдает в принимающую. Это, прежде всего - регионы Урала и юга Сибири. Некоторые из этих регионов - например, Оренбургская, Курганская области, в последние годы - и Алтайский край), имея отрицательный баланс миграционного обмена с другими российскими территориями, с лихвой восполняют его за счет внешней миграции, прежде всего с Казахстаном и государствами Центральной Азии.</w:t>
      </w:r>
    </w:p>
    <w:p>
      <w:pPr>
        <w:pStyle w:val="Style14"/>
        <w:rPr/>
      </w:pPr>
      <w:r>
        <w:rPr/>
        <w:t>Куда же выезжают северяне и жители восточных регионов страны? Учитывая большую протяженность отдающей зоны, целесообразно разделить ее на три части: Европейский Север, Север Сибири и Дальний Восток.</w:t>
      </w:r>
    </w:p>
    <w:p>
      <w:pPr>
        <w:pStyle w:val="Style14"/>
        <w:rPr/>
      </w:pPr>
      <w:r>
        <w:rPr/>
        <w:t>Регионы Европейского Севера (Мурманская, Архангельская области, Республика Коми и Ненецкий АО) отдают население преимущественно Центру и другим регионам Северо-Запада (рис. 7). В регионы Азиатской части страны отток очень невелик, причем с Дальневосточным округом Европейский Север имеет даже небольшой (за 1996-2000 годы - 1,1 тысячи человек) миграционный прирост. Наиболее мощные миграционные потоки направлены в Санкт-Петербург и Ленинградскую область, столичный регион, Краснодарский край, Нижегородскую и Белгородскую области (в сумме на эти регионы приходится 40% миграционных потерь).</w:t>
      </w:r>
    </w:p>
    <w:p>
      <w:pPr>
        <w:pStyle w:val="Style14"/>
        <w:rPr/>
      </w:pPr>
      <w:r>
        <w:rPr/>
        <w:t>Регионы Севера Сибири также теряют население со всеми округами, за исключением Дальнего Востока. Однако миграционный "выигрыш" за счет последнего невелик и восполняет менее 10% оттока в другие регионы Сибири и округа, расположенные западнее. Основные места оттока - регионы юга Сибири, Центральный, Приволжский и Южный округа. Самая значительная миграционная убыль складывается у сибирских "Северов" с Новосибирской областью; также, помимо наиболее привлекательных в миграционном отношении регионов Европейской части страны, отток идет в Челябинскую, Свердловскую области, Республику Хакасию.</w:t>
      </w:r>
    </w:p>
    <w:p>
      <w:pPr>
        <w:pStyle w:val="Style14"/>
        <w:rPr/>
      </w:pPr>
      <w:r>
        <w:rPr/>
        <w:t xml:space="preserve">Дальний Восток - зона сплошного миграционного оттока. Выезд идет как в Сибирский и Уральский округа (22% совокупных потерь), так и в округа европейской части. По сравнению с Сибирским Севером, более значительный отток идет в Южный округ; у ряда регионов Дальнего Востока установились давние высокоинтенсивные миграционные связи с югом России. </w:t>
      </w:r>
    </w:p>
    <w:p>
      <w:pPr>
        <w:pStyle w:val="Style14"/>
        <w:rPr/>
      </w:pPr>
      <w:r>
        <w:rPr/>
        <w:t>В пределах Дальнего Востока представляет интерес и внутриокружная миграция. Она направлена с Севера на юг - в Хабаровский, Приморский края, Еврейскую АО и Амурскую область. И хотя суммарный отток во второй половине 1990-х годов в эти регионы с севера был таким же, как в столичный регион (почти 20 тысяч человек), этот поток заслуживает внимания.</w:t>
      </w:r>
    </w:p>
    <w:p>
      <w:pPr>
        <w:pStyle w:val="Style14"/>
        <w:rPr/>
      </w:pPr>
      <w:r>
        <w:rPr/>
        <w:t>Еще одна важная особенность миграции северян - слабый миграционный обмен населением между соседними регионами Севера. Так, в 1996-2000 годах из Магаданской области в Республику Саха (Якутия) выехали немногим более 0,5 тысячи человек, в то время как в отдаленную Белгородскую область - 2,1 тысячи. В Чукотский АО из соседних Магаданской, Камчатской областей и Якутии за последние 5 лет прибыли менее 0,6 тысячи человек, в то время как из Краснодарского края и Ростовской области - более 0,7 тысячи. Не случайно северяне называют южные регионы страны "материком": они похожи на отдельные острова, между которыми фактически отсутствует транспортное сообщение и миграционные контакты.</w:t>
      </w:r>
    </w:p>
    <w:p>
      <w:pPr>
        <w:pStyle w:val="Style14"/>
        <w:rPr/>
      </w:pPr>
      <w:r>
        <w:rPr/>
        <w:t>Стабильная зона миграционного оттока на только последнего десятилетия, но и предшествующих - национальные республики Северного Кавказа (за исключением Адыгеи, населенной в основном русскими), к которым ранее территориально, а теперь и административно примыкает Калмыкия. Во второй половине 1990-х годов отток из указанных регионов в другие части страны составил приблизительно 140 тысяч человек (</w:t>
      </w:r>
      <w:r>
        <w:fldChar w:fldCharType="begin"/>
      </w:r>
      <w:r>
        <w:rPr>
          <w:rStyle w:val="InternetLink"/>
        </w:rPr>
        <w:instrText xml:space="preserve"> HYPERLINK "http://old.polit.ru/printable/504476.html" \l "_ftn4%23_ftn4"</w:instrText>
      </w:r>
      <w:r>
        <w:rPr>
          <w:rStyle w:val="InternetLink"/>
        </w:rPr>
        <w:fldChar w:fldCharType="separate"/>
      </w:r>
      <w:bookmarkStart w:id="21" w:name="_ftnref4"/>
      <w:r>
        <w:rPr>
          <w:rStyle w:val="InternetLink"/>
        </w:rPr>
        <w:t>4</w:t>
      </w:r>
      <w:r>
        <w:rPr>
          <w:rStyle w:val="InternetLink"/>
        </w:rPr>
        <w:fldChar w:fldCharType="end"/>
      </w:r>
      <w:bookmarkEnd w:id="21"/>
      <w:r>
        <w:rPr/>
        <w:t xml:space="preserve">). Специфика региона в том, что основная убыль у него складывается с другими регионами Южного округа </w:t>
      </w:r>
      <w:r>
        <w:br w:type="page"/>
      </w:r>
    </w:p>
    <w:p>
      <w:pPr>
        <w:pStyle w:val="Style14"/>
        <w:rPr/>
      </w:pPr>
      <w:r>
        <w:rPr/>
        <w:t>В свою очередь, половина миграционных потерь национальных республик с другими регионами Южного округа пришлась на Ставропольский край, еще четверть - на Краснодарский. Значительный по масштабам отток идет в регионы обеих столиц.</w:t>
      </w:r>
    </w:p>
    <w:p>
      <w:pPr>
        <w:pStyle w:val="Style14"/>
        <w:rPr/>
      </w:pPr>
      <w:r>
        <w:rPr/>
        <w:t xml:space="preserve">Картина миграционных процессов в пределах России будет неполной без еще одного компонента. Ряд регионов, расположенных в Центральной России, испытывают миграционную убыль. Пока из государств СНГ и стран Балтии в эту часть страны шел интенсивный миграционный приток, такие особенности внутрироссийской миграции не были заметны. Однако в 2001 году резко сократившийся (по крайней мере, регистрируемый) приток мигрантов создал такую ситуацию, когда в центральной России к повсеместной естественной убыли населения добавилась миграционная. </w:t>
      </w:r>
    </w:p>
    <w:p>
      <w:pPr>
        <w:pStyle w:val="Style14"/>
        <w:rPr/>
      </w:pPr>
      <w:r>
        <w:rPr/>
        <w:t>В 1996-2000 годах отток населения за счет внутрироссийской миграции испытывали Курская, Смоленская, Тульская, Тамбовская, Рязанская области, Республика Мордовия. Убыль населения идет главным образом в другие регионы Центра.</w:t>
      </w:r>
    </w:p>
    <w:p>
      <w:pPr>
        <w:pStyle w:val="Style14"/>
        <w:rPr>
          <w:b/>
          <w:b/>
          <w:bCs/>
        </w:rPr>
      </w:pPr>
      <w:r>
        <w:rPr>
          <w:b/>
          <w:bCs/>
        </w:rPr>
        <w:t>Таблица 5. Сальдо внутрироссийской миграции для некоторых регионов Центральной России в 1996-2000 годах</w:t>
      </w:r>
    </w:p>
    <w:tbl>
      <w:tblPr>
        <w:tblW w:w="7440" w:type="dxa"/>
        <w:jc w:val="left"/>
        <w:tblInd w:w="-105" w:type="dxa"/>
        <w:tblLayout w:type="fixed"/>
        <w:tblCellMar>
          <w:top w:w="60" w:type="dxa"/>
          <w:left w:w="60" w:type="dxa"/>
          <w:bottom w:w="60" w:type="dxa"/>
          <w:right w:w="60" w:type="dxa"/>
        </w:tblCellMar>
      </w:tblPr>
      <w:tblGrid>
        <w:gridCol w:w="1799"/>
        <w:gridCol w:w="3081"/>
        <w:gridCol w:w="2560"/>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егионы</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играционная убыль - всего, тысяч человек</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 том числе с другими регионами ЦФО</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рская област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язанская област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оленская област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мбовская област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льская област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спублика Мордови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r>
    </w:tbl>
    <w:p>
      <w:pPr>
        <w:pStyle w:val="Style14"/>
        <w:rPr/>
      </w:pPr>
      <w:r>
        <w:rPr/>
        <w:t>Из Республики Мордовии идет миграционный отток также в другие регионы Приволжского округа.</w:t>
      </w:r>
    </w:p>
    <w:p>
      <w:pPr>
        <w:pStyle w:val="Style14"/>
        <w:rPr/>
      </w:pPr>
      <w:r>
        <w:rPr/>
        <w:t>Представляется, что делить территорию России на принимающую и отдающую части - значит существенно упрощать и смазывать яркую картину миграционного взаимодействия регионов страны. Проведенное рассмотрение двусторонних миграционных связей регионов России позволило определить основные направления межрегионального перераспределения населения России:</w:t>
      </w:r>
    </w:p>
    <w:p>
      <w:pPr>
        <w:pStyle w:val="Normal"/>
        <w:numPr>
          <w:ilvl w:val="0"/>
          <w:numId w:val="4"/>
        </w:numPr>
        <w:spacing w:before="0" w:after="0"/>
        <w:rPr/>
      </w:pPr>
      <w:r>
        <w:rPr/>
        <w:t xml:space="preserve">Восток - запад. Это тенденция, устойчивая на протяжении всего последнего десятилетия. </w:t>
      </w:r>
    </w:p>
    <w:p>
      <w:pPr>
        <w:pStyle w:val="Normal"/>
        <w:numPr>
          <w:ilvl w:val="0"/>
          <w:numId w:val="4"/>
        </w:numPr>
        <w:spacing w:before="0" w:after="0"/>
        <w:rPr/>
      </w:pPr>
      <w:r>
        <w:rPr/>
        <w:t xml:space="preserve">Центрально-российские области - крупнейшие мегалополисы (прежде всего - Москва и Санкт-Петербург). Эта старая тенденция заявила о себе с особой остротой в последние три-четыре года. </w:t>
      </w:r>
    </w:p>
    <w:p>
      <w:pPr>
        <w:pStyle w:val="Normal"/>
        <w:numPr>
          <w:ilvl w:val="0"/>
          <w:numId w:val="4"/>
        </w:numPr>
        <w:spacing w:before="0" w:after="280"/>
        <w:rPr/>
      </w:pPr>
      <w:r>
        <w:rPr/>
        <w:t xml:space="preserve">Национальные республики Северного Кавказа - равнинное Предкавказье, крупнейшие города Центра и Поволжья. Тенденция устойчивая. </w:t>
      </w:r>
    </w:p>
    <w:p>
      <w:pPr>
        <w:pStyle w:val="Style14"/>
        <w:rPr/>
      </w:pPr>
      <w:r>
        <w:rPr/>
        <w:t>Другие важные направления перераспределения населения России:</w:t>
      </w:r>
    </w:p>
    <w:p>
      <w:pPr>
        <w:pStyle w:val="Normal"/>
        <w:numPr>
          <w:ilvl w:val="0"/>
          <w:numId w:val="5"/>
        </w:numPr>
        <w:spacing w:before="0" w:after="0"/>
        <w:rPr/>
      </w:pPr>
      <w:r>
        <w:rPr/>
        <w:t xml:space="preserve">Север Дальнего Востока - Юг Дальнего Востока; </w:t>
      </w:r>
    </w:p>
    <w:p>
      <w:pPr>
        <w:pStyle w:val="Normal"/>
        <w:numPr>
          <w:ilvl w:val="0"/>
          <w:numId w:val="5"/>
        </w:numPr>
        <w:spacing w:before="0" w:after="0"/>
        <w:rPr/>
      </w:pPr>
      <w:r>
        <w:rPr/>
        <w:t xml:space="preserve">Европейский Север - Санкт-Петербург и Ленинградская область; </w:t>
      </w:r>
    </w:p>
    <w:p>
      <w:pPr>
        <w:pStyle w:val="Normal"/>
        <w:numPr>
          <w:ilvl w:val="0"/>
          <w:numId w:val="5"/>
        </w:numPr>
        <w:spacing w:before="0" w:after="0"/>
        <w:rPr/>
      </w:pPr>
      <w:r>
        <w:rPr/>
        <w:t xml:space="preserve">Дальний Восток - равнинное Предкавказье; </w:t>
      </w:r>
    </w:p>
    <w:p>
      <w:pPr>
        <w:pStyle w:val="Normal"/>
        <w:numPr>
          <w:ilvl w:val="0"/>
          <w:numId w:val="5"/>
        </w:numPr>
        <w:spacing w:before="0" w:after="280"/>
        <w:rPr/>
      </w:pPr>
      <w:r>
        <w:rPr/>
        <w:t xml:space="preserve">Приграничные с Казахстаном регионы - городские агломерации Поволжья и Урала. </w:t>
      </w:r>
    </w:p>
    <w:p>
      <w:pPr>
        <w:pStyle w:val="Style14"/>
        <w:rPr/>
      </w:pPr>
      <w:r>
        <w:rPr/>
        <w:t>Важно, что на территории России сформировался ряд мощных центров притяжения населения, ведущая роль среди которых принадлежит Москве.</w:t>
      </w:r>
    </w:p>
    <w:p>
      <w:pPr>
        <w:pStyle w:val="Normal"/>
        <w:rPr/>
      </w:pPr>
      <w:r>
        <w:rPr/>
        <w:t>http://old.polit.ru/printable/504476.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CC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1A1A1A"/>
      <w:sz w:val="20"/>
      <w:szCs w:val="20"/>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3:00Z</dcterms:created>
  <dc:creator>andreev</dc:creator>
  <dc:description/>
  <cp:keywords/>
  <dc:language>en-US</dc:language>
  <cp:lastModifiedBy>andreev</cp:lastModifiedBy>
  <dcterms:modified xsi:type="dcterms:W3CDTF">2007-09-18T09:36:00Z</dcterms:modified>
  <cp:revision>13</cp:revision>
  <dc:subject/>
  <dc:title/>
</cp:coreProperties>
</file>