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т 26 февраля 199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ДУ РЕСПУБЛИКОЙ БЕЛАРУСЬ,</w:t>
      </w:r>
    </w:p>
    <w:p>
      <w:pPr>
        <w:pStyle w:val="ConsPlusTitle"/>
        <w:widowControl/>
        <w:jc w:val="center"/>
        <w:rPr/>
      </w:pPr>
      <w:r>
        <w:rPr/>
        <w:t xml:space="preserve">РЕСПУБЛИКОЙ КАЗАХСТАН, </w:t>
      </w:r>
      <w:r>
        <w:rPr>
          <w:color w:val="FF6600"/>
        </w:rPr>
        <w:t>КЫРГЫЗСКОЙ РЕСПУБЛИКОЙ</w:t>
      </w:r>
    </w:p>
    <w:p>
      <w:pPr>
        <w:pStyle w:val="ConsPlusTitle"/>
        <w:widowControl/>
        <w:jc w:val="center"/>
        <w:rPr/>
      </w:pPr>
      <w:r>
        <w:rPr/>
        <w:t>И РОССИЙСКОЙ ФЕДЕРАЦИЕЙ ОБ УПРОЩЕННОМ ПОРЯДКЕ</w:t>
      </w:r>
    </w:p>
    <w:p>
      <w:pPr>
        <w:pStyle w:val="ConsPlusTitle"/>
        <w:widowControl/>
        <w:jc w:val="center"/>
        <w:rPr/>
      </w:pPr>
      <w:r>
        <w:rPr/>
        <w:t>ПРИОБРЕТЕНИЯ ГРАЖДАН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 Беларусь, Республика Казахстан, Кыргызская Республика и Российская Федерация, именуемые в дальнейшем Сторонами,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стремления народов четырех стран к сохранению и упрочению исторических традиционно дружественных связей,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ая приверженность обязательствам в отношении обеспечения прав и свобод человека в соответствии с общепринятыми международными нормами,</w:t>
      </w:r>
    </w:p>
    <w:p>
      <w:pPr>
        <w:pStyle w:val="ConsPlusNormal"/>
        <w:widowControl/>
        <w:ind w:firstLine="540"/>
        <w:jc w:val="both"/>
        <w:rPr/>
      </w:pPr>
      <w:r>
        <w:rPr/>
        <w:t>желая обеспечить благоприятные условия для реализации своими гражданами на основе свободного волеизъявления права выбора и приобретения гражданства другой Стороны,</w:t>
      </w:r>
    </w:p>
    <w:p>
      <w:pPr>
        <w:pStyle w:val="ConsPlusNormal"/>
        <w:widowControl/>
        <w:ind w:firstLine="540"/>
        <w:jc w:val="both"/>
        <w:rPr/>
      </w:pPr>
      <w:r>
        <w:rPr/>
        <w:t>согласились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ая Сторона предоставит прибывающим на постоянное жительство на ее территорию гражданам другой Стороны право приобрести гражданство в упрощенном (регистрационном) порядке при наличии одного из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а) если заявитель состоял в гражданстве Белорусской ССР, Казахской ССР, Киргизской ССР или РСФСР и одновременно в гражданстве бывшего СССР, родился или проживал на территории Стороны приобретаемого гражданства до 21 декабря 1991 года;</w:t>
      </w:r>
    </w:p>
    <w:p>
      <w:pPr>
        <w:pStyle w:val="ConsPlusNormal"/>
        <w:widowControl/>
        <w:ind w:firstLine="540"/>
        <w:jc w:val="both"/>
        <w:rPr/>
      </w:pPr>
      <w:r>
        <w:rPr/>
        <w:t>б) при наличии у заявителя одного из постоянно проживающих на территории Стороны приобретаемого гражданства и являющихся ее гражданами близких родственников: супруга (супруги), одного из родителей (усыновителей), ребенка (в том числе усыновленного), сестры, брата, деда или бабушки, внука или внучк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, указанный в пункте 1 настоящей статьи, распространяется на граждан Сторон, постоянно проживающих на территории другой Стороны, независимо от срока проживания на территории Стороны приобретаемого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гражданства одной Стороны и выход из гражданства другой Стороны производится на основе свободного волеизъявления заинтересованных лиц в соответствии с законодательством Сторон и положениями настоящего Соглаш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иобретения гражданства одной Стороны гражданин другой Стороны представляет в соответствующие органы другой Сторо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 форме, согласованной компетентными органами Сторон;</w:t>
      </w:r>
    </w:p>
    <w:p>
      <w:pPr>
        <w:pStyle w:val="ConsPlusNormal"/>
        <w:widowControl/>
        <w:ind w:firstLine="540"/>
        <w:jc w:val="both"/>
        <w:rPr/>
      </w:pPr>
      <w:r>
        <w:rPr/>
        <w:t>паспорт или иной документ, удостоверяющий личность и подтверждающий принадлежность лица к гражданству одной из Сторон;</w:t>
      </w:r>
    </w:p>
    <w:p>
      <w:pPr>
        <w:pStyle w:val="ConsPlusNormal"/>
        <w:widowControl/>
        <w:ind w:firstLine="540"/>
        <w:jc w:val="both"/>
        <w:rPr/>
      </w:pPr>
      <w:r>
        <w:rPr/>
        <w:t>нотариально заверенные копии свидетельства о рождении и о браке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наличие одного из условий, предусмотренных в пункте 1 статьи 1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внутренних дел осуществляют регистрацию приобретения гражданства одной из Сторон в соответствии с настоящим Соглашением в срок не более 3 месяцев с даты подачи документов с соблюдением требований, предусмотренных национальным законодательством это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иобретения гражданства одной Стороны с одновременной утратой гражданства другой Стороны в соответствии с национальным законодательством этой Стороны лицо, подавшее ходатайство об этом, сохраняет гражданство другой Стороны до принятия положительного решения по его ходатайств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гражданства родителей, вследствие которого оба становятся гражданами другой Стороны, изменяется соответственно и гражданство их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 несовершеннолетних детей, один из родителей которых является гражданином одной из Сторон, а другой родитель приобретает гражданство другой Стороны, определяется соглашением родителей, принятым в соответствии с национальным законодательством, которое должно быть выражено в заявлении, подаваемом в соответствии со статьей 2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Дети, родители которых проживают раздельно, сохраняют гражданство родителя, на воспитании которого они находятся, если по этому поводу не состоялось иного соглашения между родителями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ное гражданство детей по достижении ими совершеннолетия, один из родителей которых имеет гражданство одной Стороны, а другой - гражданство другой Стороны, может быть изменено в соответствии с законодательством Сторон.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 детей не изменяется при изменении гражданства родителей, лишенных родительских прав. На изменение гражданства детей не требуется согласия родителей, лишенных родительских пра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етентные органы Сторон согласуют формы, объемы и сроки обмена информацией, связанной с реализацией статей 2 и 3 настоящего Соглаш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национальное законодательство Стороны или международные соглашения, участником которых она является, устанавливают более льготные условия приобретения гражданства, то в этом случае применяются нормы национального законодательства либо соответствующего международно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Стороны будут принимать меры к унификации своих законодательств о гражданств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ы, связанные с толкованием или применением настоящего Соглашения, решаются путем консультаций между Стор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Соглашение подлежит ра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Ратификационные грамоты сдаются на хранение Интеграционному комитету, который является депозитарием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открыто для присоединения к нему, с согласия Сторон, других государств - участников СНГ, разделяющих цели и принципы настоящего Соглашения, путем передачи депозитарию грамоты о таком присоедин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Соглашение вступает в силу на тридцатый день со дня сдачи депозитарию на хранение последней ратификационной грамот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глашение вступило в силу для Российской Федерации 4 нояб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государства, которое присоединится к настоящему Соглашению, оно вступает в силу на тридцатый день со дня сдачи на хранение депозитарию этим государством своей ратификационной грам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тья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Сторона может выйти из настоящего Соглашения, направив депозитарию об этом письменное уведомление. Действие настоящего Соглашения прекращается в отношении этой Стороны по истечении шести месяцев со дня получения депозитарием такого уведом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ршено в г. Москве 26 февраля 1999 года в одном подлинном экземпляре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Подлинный экземпляр хранится в Интеграционном комитете Республики Беларусь, Республики Казахстан, Кыргызской Республики, Российской Федерации и Республики Таджикистан, который направит каждому государству, подписавшему настоящее Соглашение, его заверенную коп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1:00Z</dcterms:created>
  <dc:creator>Levashova</dc:creator>
  <dc:description/>
  <cp:keywords/>
  <dc:language>en-US</dc:language>
  <cp:lastModifiedBy>Levashova</cp:lastModifiedBy>
  <dcterms:modified xsi:type="dcterms:W3CDTF">2007-10-09T12:11:00Z</dcterms:modified>
  <cp:revision>2</cp:revision>
  <dc:subject/>
  <dc:title>СОГЛАШЕНИЕ</dc:title>
</cp:coreProperties>
</file>