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АДМИНИСТРАТИВНАЯ ОТВЕТСТВЕННОСТЬ ЗА ПРАВОНАРУШЕНИЯ</w:t>
      </w:r>
    </w:p>
    <w:p>
      <w:pPr>
        <w:pStyle w:val="ConsPlusTitle"/>
        <w:widowControl/>
        <w:jc w:val="center"/>
        <w:rPr/>
      </w:pPr>
      <w:r>
        <w:rPr/>
        <w:t>В СФЕРЕ МИГРАЦИИ ИНОСТРАННЫХ ГРАЖДАН И ЛИЦ БЕЗ ГРАЖДАНСТВА</w:t>
      </w:r>
    </w:p>
    <w:p>
      <w:pPr>
        <w:pStyle w:val="ConsPlusTitle"/>
        <w:widowControl/>
        <w:jc w:val="center"/>
        <w:rPr/>
      </w:pPr>
      <w:r>
        <w:rPr/>
      </w:r>
    </w:p>
    <w:p>
      <w:pPr>
        <w:pStyle w:val="ConsPlusTitle"/>
        <w:widowControl/>
        <w:jc w:val="center"/>
        <w:rPr/>
      </w:pPr>
      <w:r>
        <w:rPr/>
        <w:t>К.П. КОНДРАШИНА</w:t>
      </w:r>
    </w:p>
    <w:p>
      <w:pPr>
        <w:pStyle w:val="ConsPlusNormal"/>
        <w:widowControl/>
        <w:ind w:firstLine="540"/>
        <w:jc w:val="both"/>
        <w:rPr/>
      </w:pPr>
      <w:r>
        <w:rPr/>
      </w:r>
    </w:p>
    <w:p>
      <w:pPr>
        <w:pStyle w:val="ConsPlusNormal"/>
        <w:widowControl/>
        <w:ind w:firstLine="540"/>
        <w:jc w:val="both"/>
        <w:rPr/>
      </w:pPr>
      <w:r>
        <w:rPr/>
        <w:t>Кондрашина К.П., соискатель кафедры административного права МГЮА.</w:t>
      </w:r>
    </w:p>
    <w:p>
      <w:pPr>
        <w:pStyle w:val="ConsPlusNormal"/>
        <w:widowControl/>
        <w:ind w:firstLine="540"/>
        <w:jc w:val="both"/>
        <w:rPr/>
      </w:pPr>
      <w:r>
        <w:rPr/>
      </w:r>
    </w:p>
    <w:p>
      <w:pPr>
        <w:pStyle w:val="ConsPlusNormal"/>
        <w:widowControl/>
        <w:ind w:firstLine="540"/>
        <w:jc w:val="both"/>
        <w:rPr/>
      </w:pPr>
      <w:r>
        <w:rPr/>
        <w:t>Ежегодно в России за нарушение миграционного законодательства к административной ответственности привлекаются тысячи иностранных граждан и лиц без гражданства. Усиление ответственности за нарушения в области миграции прежде всего связанно с тем, что постоянно увеличивается их количество. По данным Федеральной миграционной службы РФ, за последнее время существенно возросло количество иностранных граждан, нарушивших правила пребывания или работы на территории России. Если в 1996 г. к ответственности за нарушение соответствующих законов было привлечено около 160 тысяч иностранцев, а с территории России выдворено около 14,5 тысячи иностранных граждан, то в 2001 г. к ответственности было привлечено уже более 170 тысяч иностранных граждан, выдворено - более 22 тысяч. Складывается устойчивая тенденция увеличения числа иностранных граждан, незаконно въехавших на территорию России, и тем самым создается реальная угроза национальной безопасности страны. Обратимся к некоторым данным по регионам РФ за 2004 - 2005 гг. Так, в Вологодской области было выявлено 629 нарушений, связанных с привлечением и использованием иностранной рабочей силы и режимом пребывания иностранных граждан. В Иркутской области выявили 113 нарушений правил пребывания иностранных граждан на территории РФ &lt;*&gt;.</w:t>
      </w:r>
    </w:p>
    <w:p>
      <w:pPr>
        <w:pStyle w:val="ConsPlusNonformat"/>
        <w:widowControl/>
        <w:jc w:val="both"/>
        <w:rPr/>
      </w:pPr>
      <w:r>
        <w:rPr/>
        <w:t>--------------------------------</w:t>
      </w:r>
    </w:p>
    <w:p>
      <w:pPr>
        <w:pStyle w:val="ConsPlusNormal"/>
        <w:widowControl/>
        <w:ind w:firstLine="540"/>
        <w:jc w:val="both"/>
        <w:rPr/>
      </w:pPr>
      <w:r>
        <w:rPr/>
        <w:t>&lt;*&gt; Источник: Сибирские новости. 16 сентября 2005 г. // http://www.snews.ru/?module=second&amp;num=4354.</w:t>
      </w:r>
    </w:p>
    <w:p>
      <w:pPr>
        <w:pStyle w:val="ConsPlusNormal"/>
        <w:widowControl/>
        <w:ind w:firstLine="540"/>
        <w:jc w:val="both"/>
        <w:rPr/>
      </w:pPr>
      <w:r>
        <w:rPr/>
      </w:r>
    </w:p>
    <w:p>
      <w:pPr>
        <w:pStyle w:val="ConsPlusNormal"/>
        <w:widowControl/>
        <w:ind w:firstLine="540"/>
        <w:jc w:val="both"/>
        <w:rPr/>
      </w:pPr>
      <w:r>
        <w:rPr/>
        <w:t>Руководитель Управления по делам миграции ГУВД Свердловской области &lt;*&gt; отметил, что за 10 месяцев 2004 г. в Свердловской области 29 тысяч иностранцев были наказаны за нарушение правил пребывания на территории Свердловской области. Как видно из приведенных выше примеров, в субъектах Федерации совершается множество административных правонарушений в области миграционного законодательства. В числе наиболее распространенных правонарушений - пребывание иностранных граждан на территории РФ без документов, подтверждающих право нахождения в РФ, уклонение от выезда с территории РФ по истечении установленного срока, нарушение правил транзитного проезда через территорию РФ, отсутствие разрешений на осуществление трудовой деятельности, поддельные миграционные карты.</w:t>
      </w:r>
    </w:p>
    <w:p>
      <w:pPr>
        <w:pStyle w:val="ConsPlusNonformat"/>
        <w:widowControl/>
        <w:jc w:val="both"/>
        <w:rPr/>
      </w:pPr>
      <w:r>
        <w:rPr/>
        <w:t>--------------------------------</w:t>
      </w:r>
    </w:p>
    <w:p>
      <w:pPr>
        <w:pStyle w:val="ConsPlusNormal"/>
        <w:widowControl/>
        <w:ind w:firstLine="540"/>
        <w:jc w:val="both"/>
        <w:rPr/>
      </w:pPr>
      <w:r>
        <w:rPr/>
        <w:t>&lt;*&gt; Источник: ИНТЕРФАКС-УРАЛ. 2 декабря 2004 г. // http://www.interfax.ru/r/B/0/0.html?id_issue=10726934.</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отношения в сфере миграции, позволяет сделать вывод о том, что административная ответственность такой категории мигрантов, как иностранные граждане и лица без гражданства, усиливается. Значительно большее количество видов деяний признаются правонарушением, повышены размеры административных штрафов. Субъектный состав правонарушений также расширен. Теперь за нарушение правил привлечения и использования в РФ иностранных работников (ст. 18.10) к ответственности могут быть привлечены как работодатель, так и заказчик работ (услуг), а за нарушение правил пребывания иностранных граждан или лиц без гражданства в РФ (ст. 18.9) подлежит ответственности не только должностное лицо организации, принимающей в РФ иностранного гражданина или лицо без гражданства, либо гражданин Российской Федерации, но и постоянно проживающий в РФ иностранный гражданин.</w:t>
      </w:r>
    </w:p>
    <w:p>
      <w:pPr>
        <w:pStyle w:val="ConsPlusNormal"/>
        <w:widowControl/>
        <w:ind w:firstLine="540"/>
        <w:jc w:val="both"/>
        <w:rPr/>
      </w:pPr>
      <w:r>
        <w:rPr/>
        <w:t>К тому же в связи с активным ростом за последние пятнадцать лет миграции появились совершенно новые общественные отношения, которые создали благоприятные условия для возникновения целого ряда новых нарушений в этой области. В целях регулирования названных отношений и борьбы с правонарушениями появилось много нормативных правовых актов. Но эффективность миграционного законодательства зависит не столько от количества правовых норм, сколько от качества правоприменительной деятельности государственных органов, а следовательно, от знания действующего законодательства, умения его анализировать и обобщать опыт применения.</w:t>
      </w:r>
    </w:p>
    <w:p>
      <w:pPr>
        <w:pStyle w:val="ConsPlusNormal"/>
        <w:widowControl/>
        <w:ind w:firstLine="540"/>
        <w:jc w:val="both"/>
        <w:rPr/>
      </w:pPr>
      <w:r>
        <w:rPr/>
        <w:t>Большое значение в укреплении законности и правопорядка в сфере миграции, а также правовой охраны миграционных отношений имеют меры административного принуждения и административной ответственности. А потому как никогда актуально изучение административно-правовых норм, регулирующих вопросы борьбы с административными правонарушениями в сфере миграции и применения административной ответственности. За последнее время был защищен ряд диссертаций, посвященных этой проблеме, в частности кандидатская диссертация А.А. Мишуниной "Административная ответственность за нарушение режима пребывания иностранных граждан в РФ" &lt;*&gt;.</w:t>
      </w:r>
    </w:p>
    <w:p>
      <w:pPr>
        <w:pStyle w:val="ConsPlusNonformat"/>
        <w:widowControl/>
        <w:jc w:val="both"/>
        <w:rPr/>
      </w:pPr>
      <w:r>
        <w:rPr/>
        <w:t>--------------------------------</w:t>
      </w:r>
    </w:p>
    <w:p>
      <w:pPr>
        <w:pStyle w:val="ConsPlusNormal"/>
        <w:widowControl/>
        <w:ind w:firstLine="540"/>
        <w:jc w:val="both"/>
        <w:rPr/>
      </w:pPr>
      <w:r>
        <w:rPr/>
        <w:t>&lt;*&gt; Мишунина А.А. Административная ответственность за нарушение режима пребывания иностранных граждан в РФ. Автореф. к.ю.н. Тюмень, 2004. С. 10.</w:t>
      </w:r>
    </w:p>
    <w:p>
      <w:pPr>
        <w:pStyle w:val="ConsPlusNormal"/>
        <w:widowControl/>
        <w:ind w:firstLine="540"/>
        <w:jc w:val="both"/>
        <w:rPr/>
      </w:pPr>
      <w:r>
        <w:rPr/>
      </w:r>
    </w:p>
    <w:p>
      <w:pPr>
        <w:pStyle w:val="ConsPlusNormal"/>
        <w:widowControl/>
        <w:ind w:firstLine="540"/>
        <w:jc w:val="both"/>
        <w:rPr/>
      </w:pPr>
      <w:r>
        <w:rPr/>
        <w:t>Анализируя КоАП РФ, можно отметить, что не все вопросы, касающиеся административной ответственности, нашли в нем свое закрепление, в силу чего в него постоянно вносятся изменения и дополнения. Так, в гл. 18 КоАП РФ "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содержащую составы административных правонарушений в сфере миграции, внесены изменения &lt;*&gt;, связанные с увеличением размера штрафов за некоторые правонарушения. Например, существенно увеличены административные штрафы: за "нарушение должностным лицом организации, принимающей в РФ иностранного гражданина или лицо без гражданства, либо гражданином РФ или постоянно проживающим в РФ иностранным гражданином правил пребывания иностранных граждан или лиц без гражданства в РФ" (ст. 18.9),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Ф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Ф" (ч. 2 ст. 18.11).</w:t>
      </w:r>
    </w:p>
    <w:p>
      <w:pPr>
        <w:pStyle w:val="ConsPlusNonformat"/>
        <w:widowControl/>
        <w:jc w:val="both"/>
        <w:rPr/>
      </w:pPr>
      <w:r>
        <w:rPr/>
        <w:t>--------------------------------</w:t>
      </w:r>
    </w:p>
    <w:p>
      <w:pPr>
        <w:pStyle w:val="ConsPlusNormal"/>
        <w:widowControl/>
        <w:ind w:firstLine="540"/>
        <w:jc w:val="both"/>
        <w:rPr/>
      </w:pPr>
      <w:r>
        <w:rPr/>
        <w:t>&lt;*&gt; Российская газета. 2004. 30 дек.; Федеральный закон N 187-ФЗ "О внесении изменений в Уголовный кодекс РФ, Уголовно-процессуальный кодекс РФ и Кодекс РФ об административных правонарушениях", 28 декабря 2004 г.</w:t>
      </w:r>
    </w:p>
    <w:p>
      <w:pPr>
        <w:pStyle w:val="ConsPlusNormal"/>
        <w:widowControl/>
        <w:ind w:firstLine="540"/>
        <w:jc w:val="both"/>
        <w:rPr/>
      </w:pPr>
      <w:r>
        <w:rPr/>
      </w:r>
    </w:p>
    <w:p>
      <w:pPr>
        <w:pStyle w:val="ConsPlusNormal"/>
        <w:widowControl/>
        <w:ind w:firstLine="540"/>
        <w:jc w:val="both"/>
        <w:rPr/>
      </w:pPr>
      <w:r>
        <w:rPr/>
        <w:t>Кроме того, из некоторых статей исключен такой вид наказания, как предупреждение. Таким образом, законодатель усилил административную ответственность иностранных граждан и лиц без гражданства и установил только одно основное наказание - штраф, а как дополнительное - административное выдворение за пределы РФ. За последнее время параллельно с усилением административной ответственности иностранных граждан и лиц без гражданства усиливается и административная ответственность лиц, принимающих иностранных граждан, и лиц без гражданства, привлекающих иностранных работников. Так, в ч. 1 ст.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 внесено изменение, которым установлена административная ответственность не только работодателей, но и заказчика работ (услуг).</w:t>
      </w:r>
    </w:p>
    <w:p>
      <w:pPr>
        <w:pStyle w:val="ConsPlusNormal"/>
        <w:widowControl/>
        <w:ind w:firstLine="540"/>
        <w:jc w:val="both"/>
        <w:rPr/>
      </w:pPr>
      <w:r>
        <w:rPr/>
        <w:t>Таким образом, изменения, внесенные в гл. 18 КоАП РФ, направлены на усиление административной ответственности за правонарушения, совершаемые в сфере миграции, а также на приведение КоАП в соответствие с законодательством РФ, регламентирующим правовое положение иностранных граждан и лиц без гражданства в РФ. Хотелось бы обратить внимание на то, что многие вопросы административной ответственности, включенные в гл. 18 КоАП РФ, вообще выходят за рамки объекта правонарушений, предусмотренных данной главой. Например, вопросы трудоустройства иностранных граждан на территории РФ, а также ответственности работодателей, кроме того, в указанную главу включена ответственность лиц, которые не являются иностранными гражданами и лицами без гражданства - вынужденные переселенцы (ст. 18.12), граждане РФ (ст. 18.13). Представляется логичным вообще разделить гл. 18 на отдельные главы: "Административные правонарушения в области миграционного законодательства в РФ", "Административные правонарушения в области защиты государственной границы РФ".</w:t>
      </w:r>
    </w:p>
    <w:p>
      <w:pPr>
        <w:pStyle w:val="ConsPlusNormal"/>
        <w:widowControl/>
        <w:ind w:firstLine="540"/>
        <w:jc w:val="both"/>
        <w:rPr/>
      </w:pPr>
      <w:r>
        <w:rPr/>
        <w:t>Для понимания административной ответственности в сфере миграционного законодательства следует кратко остановиться на содержании состава административного правонарушения в данной области, поскольку именно административное правонарушение является основанием административной ответственности. Содержание конкретных составов правонарушений должно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юридической ответственности &lt;*&gt;. Таким образом, для привлечения к административной ответственности необходима совокупность четырех элементов, образующих юридический состав административного правонарушения, а также их согласованность с конституционными принципами. К элементам состава административного правонарушения в сфере миграционного законодательства относятся: 1) объект противоправного посягательства - регулируемые и охраняемые административным правом общественные отношения в сфере миграции; 2) объективная сторона - противоправные действие или бездействие, результат посягательства, причинная связь между деянием и наступившими последствиями, место, время, обстановка, способ, орудия и средства совершения административного правонарушения. Рассматриваемый элемент состава правонарушения характеризуется совокупностью обязательных, а в прямо предусмотренных законодательством случаях и дополнительных признаков, относящихся к внешней стороне противоправного деяния (действия и бездействия); 3) субъект административного правонарушения в сфере миграционного законодательства, - это лицо, совершившее данное правонарушение, физическое лицо (иностранный гражданин или лицо без гражданства, беженец или вынужденный переселенец, иммигрант, иностранный работник), отвечающее необходимым признакам вменяемости, возраста, административно-правового статуса; юридическое лицо, должностное лицо; 4) субъективная сторона - вина в форме умысла и неосторожности выражается в психическом отношении субъекта к совершаемым действиям (бездействиям) и их последствиям. Дополнительный признак - цель административного правонарушения - в данных составах не указан.</w:t>
      </w:r>
    </w:p>
    <w:p>
      <w:pPr>
        <w:pStyle w:val="ConsPlusNonformat"/>
        <w:widowControl/>
        <w:jc w:val="both"/>
        <w:rPr/>
      </w:pPr>
      <w:r>
        <w:rPr/>
        <w:t>--------------------------------</w:t>
      </w:r>
    </w:p>
    <w:p>
      <w:pPr>
        <w:pStyle w:val="ConsPlusNormal"/>
        <w:widowControl/>
        <w:ind w:firstLine="540"/>
        <w:jc w:val="both"/>
        <w:rPr/>
      </w:pPr>
      <w:r>
        <w:rPr/>
        <w:t>&lt;*&gt; Постановление Конституционного Суда РФ от 27 апреля 2001 г. N 7-П "По делу о проверке конституционности ряда положений Таможенного кодекса РФ в связи с запросом Арбитражного суда города Санкт-Петербурга и Ленинградской области, жалобами открытых акционерных обществ "АвтоВАЗ" и "Комбинат "Североникель", обществ с ограниченной ответственностью "Верность", "Вита-Плюс" и "Невско-Балтийская транспортная компания", товарищества с ограниченной ответственностью "Совместное российско-южноафриканское предприятие "Эконт" и гражданина А.Д. Чулкова" // Вестник Конституционного Суда РФ. 2001. N 5.</w:t>
      </w:r>
    </w:p>
    <w:p>
      <w:pPr>
        <w:pStyle w:val="ConsPlusNormal"/>
        <w:widowControl/>
        <w:ind w:firstLine="540"/>
        <w:jc w:val="both"/>
        <w:rPr/>
      </w:pPr>
      <w:r>
        <w:rPr/>
      </w:r>
    </w:p>
    <w:p>
      <w:pPr>
        <w:pStyle w:val="ConsPlusNormal"/>
        <w:widowControl/>
        <w:ind w:firstLine="540"/>
        <w:jc w:val="both"/>
        <w:rPr/>
      </w:pPr>
      <w:r>
        <w:rPr/>
        <w:t>В теории административного права выделяются такие понятия, как общий объект, т.е. вся совокупность общественных отношений, охраняемых нормами законодательства об административных правонарушениях, и родовой объект, т.е. отдельная группа однородных общественных отношений, ее содержание обычно раскрывается в названии главы КоАП. В нашем случае это гл. 18 КоАП "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содержащая составы, родовым объектом которых являются общественные отношения в области защиты государственной границы РФ и режима пребывания иностранных граждан и лиц без гражданства на территории РФ. По нашему мнению, в данном конкретном случае следует выделить и видовой объект - общественные отношения, урегулированные нормами миграционного законодательства РФ, в том числе и общественные отношения в области режима пребывания иностранных граждан и лиц без гражданства на территории РФ.</w:t>
      </w:r>
    </w:p>
    <w:p>
      <w:pPr>
        <w:pStyle w:val="ConsPlusNormal"/>
        <w:widowControl/>
        <w:ind w:firstLine="540"/>
        <w:jc w:val="both"/>
        <w:rPr/>
      </w:pPr>
      <w:r>
        <w:rPr/>
        <w:t>Характерной особенностью, для установления факта противоправности нарушений в области миграционного законодательства, является то, что диспозитивные части норм, предусматривающие ответственность за их совершение, изложены бланкетным способом, поэтому необходимо обращаться к тем законодательным актам, которые закрепляют миграционные правила. Например, для установления факта противоправности по ст. 18.8 "Нарушение иностранным гражданином или лицом без гражданства режима пребывания (проживания) в Российской Федерации" следует обратиться к Федеральному закону от 25 июля 2002 г. N 115-ФЗ "О правовом положении иностранных граждан в РФ" &lt;*&gt;, устанавливающему режимы пребывания (проживания) иностранных граждан.</w:t>
      </w:r>
    </w:p>
    <w:p>
      <w:pPr>
        <w:pStyle w:val="ConsPlusNonformat"/>
        <w:widowControl/>
        <w:jc w:val="both"/>
        <w:rPr/>
      </w:pPr>
      <w:r>
        <w:rPr/>
        <w:t>--------------------------------</w:t>
      </w:r>
    </w:p>
    <w:p>
      <w:pPr>
        <w:pStyle w:val="ConsPlusNormal"/>
        <w:widowControl/>
        <w:ind w:firstLine="540"/>
        <w:jc w:val="both"/>
        <w:rPr/>
      </w:pPr>
      <w:r>
        <w:rPr/>
        <w:t>&lt;*&gt; Собрание законодательства РФ. 2002. N 30. Ст. 3032.</w:t>
      </w:r>
    </w:p>
    <w:p>
      <w:pPr>
        <w:pStyle w:val="ConsPlusNormal"/>
        <w:widowControl/>
        <w:ind w:firstLine="540"/>
        <w:jc w:val="both"/>
        <w:rPr/>
      </w:pPr>
      <w:r>
        <w:rPr/>
      </w:r>
    </w:p>
    <w:p>
      <w:pPr>
        <w:pStyle w:val="ConsPlusNormal"/>
        <w:widowControl/>
        <w:ind w:firstLine="540"/>
        <w:jc w:val="both"/>
        <w:rPr/>
      </w:pPr>
      <w:r>
        <w:rPr/>
        <w:t>Поскольку административные правонарушения в области миграционного законодательства в первую очередь касаются иностранных граждан и лиц без гражданства, следует остановиться на особенностях их административно-правового статуса. Конституция РФ в ст. 62 устанавливает, что иностранные граждане и лица без гражданства пользуются в РФ правами и несут обязанности наравне с гражданами РФ, кроме случаев, установленных федеральным законом или международным договором РФ. Соответственно иностранные граждане и лица без гражданства подлежат административной ответственности на общих основаниях. В ст. 2.6 КоАП РФ закреплена ответственность иностранных граждан, лиц без гражданства и иностранных юридических лиц за совершение на территории РФ административных правонарушений. Однако в отношении некоторых таких лиц устанавливается иммунитет от административной юрисдикции, например для глав дипломатических представительств. Такие лица подлежат ответственности в соответствии с нормами международного права.</w:t>
      </w:r>
    </w:p>
    <w:p>
      <w:pPr>
        <w:pStyle w:val="ConsPlusNormal"/>
        <w:widowControl/>
        <w:ind w:firstLine="540"/>
        <w:jc w:val="both"/>
        <w:rPr/>
      </w:pPr>
      <w:r>
        <w:rPr/>
        <w:t>Следует сказать несколько слов и об административном выдворении, поскольку возможность применения этого вида административного наказания предусмотрена только по отношению к иностранным гражданам и лицам без гражданства. В соответствии с КоАП административное выдворение за пределы РФ иностранных граждан и лиц без гражданства заключается в принудительном и контролируемом их перемещении через государственную границу РФ за пределы России, а в случаях, предусмотренных законодательством, - контролируемом самостоятельном выезде выдворяемых из РФ. Данное наказание назначается судьей районного суда. Перед рассмотрением дела и назначением такого наказания к иностранному гражданину могут быть применены меры обеспечения производства по делу об административном правонарушении (доставление, административное задержание и др.). По общему правилу согласно ст. 27.5 КоАП срок административного задержания не должен превышать трех часов. Однако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Дело об административном правонарушении, совершение которого влечет административное выдворение, в отношении лица, подвергнутого административному задержанию, рассматривается не позднее 48 часов с момента его задержания (ч. 4 ст. 29.6 КоАП).</w:t>
      </w:r>
    </w:p>
    <w:p>
      <w:pPr>
        <w:pStyle w:val="ConsPlusNormal"/>
        <w:widowControl/>
        <w:ind w:firstLine="540"/>
        <w:jc w:val="both"/>
        <w:rPr/>
      </w:pPr>
      <w:r>
        <w:rPr/>
        <w:t>Н.Г. Салищева справедливо отмечает, что Законом "О правовом положении иностранных граждан в РФ" определяются полномочия судьи народного суда на дачу санкций на принудительное содержание лица, в отношении которого вынесено постановление об административном выдворении до исполнения данного наказания, но не указан срок такого содержания. Это должно быть предметом регулирования КоАП &lt;*&gt;. Так, ст. 34 указанного Закона определяет порядок административного выдворения иностранного гражданина за пределы РФ, а ст. 32.10 КоАП - порядок исполнения постановления об административном выдворении за пределы Российской Федерации иностранных граждан или лиц без гражданства, что, по существу, одно и то же. Представляется, что порядок применения административного выдворения за пределы РФ должен быть урегулирован исключительно в КоАП.</w:t>
      </w:r>
    </w:p>
    <w:p>
      <w:pPr>
        <w:pStyle w:val="ConsPlusNonformat"/>
        <w:widowControl/>
        <w:jc w:val="both"/>
        <w:rPr/>
      </w:pPr>
      <w:r>
        <w:rPr/>
        <w:t>--------------------------------</w:t>
      </w:r>
    </w:p>
    <w:p>
      <w:pPr>
        <w:pStyle w:val="ConsPlusNormal"/>
        <w:widowControl/>
        <w:ind w:firstLine="540"/>
        <w:jc w:val="both"/>
        <w:rPr/>
      </w:pPr>
      <w:r>
        <w:rPr/>
        <w:t>&lt;*&gt; Салищева Н.Г. Административная ответственность: вопросы теории и практики / Отв. ред. д.ю.н. проф. Н.Ю. Хаманева. М., 2004. С. 11.</w:t>
      </w:r>
    </w:p>
    <w:p>
      <w:pPr>
        <w:pStyle w:val="ConsPlusNormal"/>
        <w:widowControl/>
        <w:ind w:firstLine="540"/>
        <w:jc w:val="both"/>
        <w:rPr/>
      </w:pPr>
      <w:r>
        <w:rPr/>
      </w:r>
    </w:p>
    <w:p>
      <w:pPr>
        <w:pStyle w:val="ConsPlusNormal"/>
        <w:widowControl/>
        <w:ind w:firstLine="540"/>
        <w:jc w:val="both"/>
        <w:rPr/>
      </w:pPr>
      <w:r>
        <w:rPr/>
        <w:t>Хотелось бы обратить внимание еще на один момент. В действующем законодательстве предусмотрены меры по выдворению и депортации иностранных граждан за пределы РФ за нарушение Федеральных законов: "О правовом положении иностранных граждан в Российской Федерации", "О порядке выезда из Российской Федерации и въезда в Российскую Федерацию", "О беженцах", "О предупреждении распространения в Российской Федерации заболевания, вызываемого вирусом иммунодефицита человека (ВИЧ-инфекции)" &lt;*&gt; и др. Однако в законодательных актах отсутствует четкое разграничение в применении мер депортации и административного выдворения. Депортация - это принудительная высылка иностранного гражданина из РФ в случае утраты или прекращения законных оснований для его дальнейшего пребывания (проживания) в РФ &lt;**&gt;. В результате применения и депортации и административного выдворения иностранный гражданин или лицо без гражданства высылаются из страны. Отличие состоит в том, что административное выдворение - мера административного наказания, а депортация не является таковой, так как не закреплена в ст. 3.2 КоАП. В ряде случаев депортация рассматривается как административное предупреждение, а в других - как административное пресечение, применяемые исключительно к иностранным гражданам и лицам без гражданства. Депортация применяется в следующих случаях: 1) несоблюдение иностранным гражданином срока пребывания или проживания в РФ - ст. 31 Федерального закона "О правовом положении иностранных граждан в Российской Федерации"; 2) если в отношении такого лица принято решение о нежелательности пребывания (проживания) в РФ и он не покинул территорию РФ в установленный срок - ст. 25.10 Федерального закона "О порядке выезда из Российской Федерации и въезда в Российскую Федерацию"; 3) выявления ВИЧ-инфекции у иностранных граждан и лиц без гражданства, находящихся на территории Российской Федерации, - ст. 11 Федерального закона "О предупреждении распространения в Российской Федерации заболевания, вызываемого вирусом иммунодефицита человека (ВИЧ-инфекции)".</w:t>
      </w:r>
    </w:p>
    <w:p>
      <w:pPr>
        <w:pStyle w:val="ConsPlusNonformat"/>
        <w:widowControl/>
        <w:jc w:val="both"/>
        <w:rPr/>
      </w:pPr>
      <w:r>
        <w:rPr/>
        <w:t>--------------------------------</w:t>
      </w:r>
    </w:p>
    <w:p>
      <w:pPr>
        <w:pStyle w:val="ConsPlusNormal"/>
        <w:widowControl/>
        <w:ind w:firstLine="540"/>
        <w:jc w:val="both"/>
        <w:rPr/>
      </w:pPr>
      <w:r>
        <w:rPr/>
        <w:t>&lt;*&gt; Федеральный закон от 30 марта 1995 г. N 38-ФЗ "О предупреждении распространения в Российской Федерации заболевания, вызываемого вирусом иммунодефицита человека (ВИЧ-инфекции)" // Собрание законодательства Российской Федерации. 1995. N 14. Ст. 1212.</w:t>
      </w:r>
    </w:p>
    <w:p>
      <w:pPr>
        <w:pStyle w:val="ConsPlusNormal"/>
        <w:widowControl/>
        <w:ind w:firstLine="540"/>
        <w:jc w:val="both"/>
        <w:rPr/>
      </w:pPr>
      <w:r>
        <w:rPr/>
        <w:t>&lt;**&gt; Федеральный закон от 25 июля 2002 г. N 115-ФЗ "О правовом положении иностранных граждан в РФ" (с изм. и доп. от 30 июня, 11 ноября 2003 г.) // Российская газета. 2002. 31 июля.</w:t>
      </w:r>
    </w:p>
    <w:p>
      <w:pPr>
        <w:pStyle w:val="ConsPlusNormal"/>
        <w:widowControl/>
        <w:ind w:firstLine="540"/>
        <w:jc w:val="both"/>
        <w:rPr/>
      </w:pPr>
      <w:r>
        <w:rPr/>
      </w:r>
    </w:p>
    <w:p>
      <w:pPr>
        <w:pStyle w:val="ConsPlusNormal"/>
        <w:widowControl/>
        <w:ind w:firstLine="540"/>
        <w:jc w:val="both"/>
        <w:rPr/>
      </w:pPr>
      <w:r>
        <w:rPr/>
        <w:t>В некоторых законах понятия "депортация" и "выдворение" используются как равнозначные, например, из содержания ст. 13 "Выдворение (депортация) лица за пределы территории РФ" Федерального закона "О беженцах" вообще неясно, в каком случае применяется выдворение, а в каком - депортация.</w:t>
      </w:r>
    </w:p>
    <w:p>
      <w:pPr>
        <w:pStyle w:val="ConsPlusNormal"/>
        <w:widowControl/>
        <w:ind w:firstLine="540"/>
        <w:jc w:val="both"/>
        <w:rPr/>
      </w:pPr>
      <w:r>
        <w:rPr/>
        <w:t>Представляет интерес и употребление термина "выдворение" в Федеральном законе о государственной границе &lt;*&gt;. В ст. 14 данного Закона закреплено, что иностранные граждане и лица без гражданства, не имеющие статуса лиц, проживающих или пребывающих на территории РФ, пересекшие государственную границу с территории иностранного государства, в случаях, когда в отношении их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Ф, пограничные органы и пограничные войска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Ф с этим государством, пограничные органы и пограничные войска выдворяют их за пределы РФ в определяемых пограничными органами и пограничными войсками местах. Следовательно, выдворение за нарушение государственной границы применяется не как административное наказание в этом случае, а как мера пресечения.</w:t>
      </w:r>
    </w:p>
    <w:p>
      <w:pPr>
        <w:pStyle w:val="ConsPlusNonformat"/>
        <w:widowControl/>
        <w:jc w:val="both"/>
        <w:rPr/>
      </w:pPr>
      <w:r>
        <w:rPr/>
        <w:t>--------------------------------</w:t>
      </w:r>
    </w:p>
    <w:p>
      <w:pPr>
        <w:pStyle w:val="ConsPlusNormal"/>
        <w:widowControl/>
        <w:ind w:firstLine="540"/>
        <w:jc w:val="both"/>
        <w:rPr/>
      </w:pPr>
      <w:r>
        <w:rPr/>
        <w:t>&lt;*&gt; Закон РФ от 1 апреля 1993 г. N 4730-1 "О государственной границе Российской Федерации" // Текст закона опубликован в "Российской газете" от 4 мая 1993 г.; Федеральный закон от 7 марта 2005 г.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 Собрание законодательства Российской Федерации. 2005. N 10. Ст. 763.</w:t>
      </w:r>
    </w:p>
    <w:p>
      <w:pPr>
        <w:pStyle w:val="ConsPlusNormal"/>
        <w:widowControl/>
        <w:ind w:firstLine="540"/>
        <w:jc w:val="both"/>
        <w:rPr/>
      </w:pPr>
      <w:r>
        <w:rPr/>
      </w:r>
    </w:p>
    <w:p>
      <w:pPr>
        <w:pStyle w:val="ConsPlusNormal"/>
        <w:widowControl/>
        <w:ind w:firstLine="540"/>
        <w:jc w:val="both"/>
        <w:rPr/>
      </w:pPr>
      <w:r>
        <w:rPr/>
        <w:t>Отсутствие ясности в использовании терминов "депортация" и "административное выдворение" породило различные мнения среди теоретиков. Так, В.В. Альхименко считает данные понятия равнозначными, что следует из содержания его статьи "Административное выдворение и депортация как административно-правовые средства борьбы с незаконной миграцией" &lt;*&gt;. Е.В. Понизова считает, что "депортацию следует отнести к числу мер административного пресечения, поскольку как отдельная мера административного наказания в КоАП РФ она не представлена". А.А. Мишунина предлагает рассматривать депортацию иностранных граждан и лиц без гражданства по правовой природе "как административно-предупредительную меру административно-правового принуждения" &lt;**&gt;.</w:t>
      </w:r>
    </w:p>
    <w:p>
      <w:pPr>
        <w:pStyle w:val="ConsPlusNonformat"/>
        <w:widowControl/>
        <w:jc w:val="both"/>
        <w:rPr/>
      </w:pPr>
      <w:r>
        <w:rPr/>
        <w:t>--------------------------------</w:t>
      </w:r>
    </w:p>
    <w:p>
      <w:pPr>
        <w:pStyle w:val="ConsPlusNormal"/>
        <w:widowControl/>
        <w:ind w:firstLine="540"/>
        <w:jc w:val="both"/>
        <w:rPr/>
      </w:pPr>
      <w:r>
        <w:rPr/>
        <w:t>&lt;*&gt; Сборник "Административная ответственность: вопросы теории и практики". М.: Институт государства и права РАН, 2004. С. 129.</w:t>
      </w:r>
    </w:p>
    <w:p>
      <w:pPr>
        <w:pStyle w:val="ConsPlusNormal"/>
        <w:widowControl/>
        <w:ind w:firstLine="540"/>
        <w:jc w:val="both"/>
        <w:rPr/>
      </w:pPr>
      <w:r>
        <w:rPr/>
        <w:t>&lt;**&gt; Мишунина А.А. Административная ответственность за нарушение режима пребывания иностранных граждан в РФ. Автореф. к.ю.н. Тюмень, 2004. С. 10.</w:t>
      </w:r>
    </w:p>
    <w:p>
      <w:pPr>
        <w:pStyle w:val="ConsPlusNormal"/>
        <w:widowControl/>
        <w:ind w:firstLine="540"/>
        <w:jc w:val="both"/>
        <w:rPr/>
      </w:pPr>
      <w:r>
        <w:rPr/>
      </w:r>
    </w:p>
    <w:p>
      <w:pPr>
        <w:pStyle w:val="ConsPlusNormal"/>
        <w:widowControl/>
        <w:ind w:firstLine="540"/>
        <w:jc w:val="both"/>
        <w:rPr/>
      </w:pPr>
      <w:r>
        <w:rPr/>
        <w:t>Хотелось бы отметить, что в соответствии со ст. 3.2 КоАП РФ только Кодекс об административных правонарушениях РФ может установить такую меру административного наказания, как административное выдворение, и поэтому, по нашему мнению, следует исключить употребление термина "депортация" как равнозначного термину "административное выдворение". Поскольку законодатель вводит понятие "депортация", логичнее применять депортацию исключительно как меру пресечения, а выдворение употреблять в качестве меры административного наказания.</w:t>
      </w:r>
    </w:p>
    <w:p>
      <w:pPr>
        <w:pStyle w:val="ConsPlusNormal"/>
        <w:widowControl/>
        <w:ind w:firstLine="540"/>
        <w:jc w:val="both"/>
        <w:rPr/>
      </w:pPr>
      <w:r>
        <w:rPr/>
        <w:t>С нашей точки зрения, следует обратить внимание и на крайне неблагоприятные последствия применения в отношении иностранных граждан и лиц без гражданства мер административного воздействия. Статьи 7 и 9 Закона "О правовом положении иностранных граждан в Российской Федерации" предусматривают, что если иностранный гражданин в течение года привлекался неоднократно (дважды и более раз) к административной ответственности за нарушение законодательства РФ в части обеспечения режима пребывания (проживания) иностранных граждан в РФ или подвергался административному выдворению за пределы РФ либо депортации, то это является основанием для отказа в выдаче либо аннулирования разрешения на временное проживание либо вида на жительство. Кроме того, для иностранного гражданина наступают дополнительные неблагоприятные последствия, у него как бы появляется "административная судимость", которая влечет для правонарушителя серьезные последствия. Так, в соответствии с Федеральным законом "О порядке выезда из РФ и въезда в РФ" (ст. 27) иностранному гражданину или лицу без гражданства в течение пяти лет не разрешается въезд в РФ, если: в период своего предыдущего пребывания в РФ иностранный гражданин или лицо без гражданства подвергались административному выдворению за пределы РФ либо депортировались. Кроме того, ст. 26 предусматривает, что въезд может быть не разрешен в случае, если иностранный гражданин или лицо без гражданства два и более раз в течение трех лет привлекались к административной ответственности в соответствии с законодательством РФ за совершение административного правонарушения на территории РФ, а также в период своего предыдущего пребывания в РФ уклонились от уплаты налога или административного штрафа либо не возместили расходы, связанные с административным выдворением за пределы РФ или с депортацией, - до осуществления соответствующих выплат в полном объеме. А также въезд может быть ограничен (ст. 28), если такие лица привлечены к административной ответственности в соответствии с законодательством РФ за совершение административного правонарушения на территории РФ, - до исполнения наказания или до освобождения от наказания.</w:t>
      </w:r>
    </w:p>
    <w:p>
      <w:pPr>
        <w:pStyle w:val="ConsPlusNormal"/>
        <w:widowControl/>
        <w:ind w:firstLine="540"/>
        <w:jc w:val="both"/>
        <w:rPr/>
      </w:pPr>
      <w:r>
        <w:rPr/>
        <w:t>Как следует из вышесказанного, применение административной ответственности влечет серьезные правовые последствия для иностранных граждан в виде соответствующих наказаний, а также названных последствий (административная судимость).</w:t>
      </w:r>
    </w:p>
    <w:p>
      <w:pPr>
        <w:pStyle w:val="ConsPlusNormal"/>
        <w:widowControl/>
        <w:ind w:firstLine="540"/>
        <w:jc w:val="both"/>
        <w:rPr/>
      </w:pPr>
      <w:r>
        <w:rPr/>
        <w:t>Необходимость государства защищать свои интересы в сфере миграции связана с развитием миграционного законодательства РФ, и как следствие - расширение института административной ответственности. В силу этого возникает потребность изучения, систематизации правовых норм и практики их применения в сфере миграции, а также создания теоретической научной базы для дальнейшего совершенствования административной ответственности в данной област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0:00Z</dcterms:created>
  <dc:creator>fedonina</dc:creator>
  <dc:description/>
  <cp:keywords/>
  <dc:language>en-US</dc:language>
  <cp:lastModifiedBy>fedonina</cp:lastModifiedBy>
  <dcterms:modified xsi:type="dcterms:W3CDTF">2007-08-27T07:50:00Z</dcterms:modified>
  <cp:revision>1</cp:revision>
  <dc:subject/>
  <dc:title>АДМИНИСТРАТИВНАЯ ОТВЕТСТВЕННОСТЬ ЗА ПРАВОНАРУШЕНИЯ</dc:title>
</cp:coreProperties>
</file>