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КАДАСТРА ОБЪЕКТОВ НЕДВИЖИМ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7 апреля 2008 г. N ВК/17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КАДАСТРОВОМ УЧЕ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Федеральное агентство кадастра объектов недвижимости поступают многочисленные обращения по вопросу оформления в собственность земельных участков членами садоводческих, огороднических или дачных некоммерческих объединений граждан (далее - некоммерческое объединение)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ающая информация свидетельствует о том, что при представлении необходимых для государственного кадастрового учета документов на несколько одновременно образованных земельных участков в результате преобразования ранее учтенного земельного участка органами кадастрового учета предъявляются требования по оформлению землеустроительных дел и Описаний земельных участков отдельно на каждый образующийся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Роснедвижимость разъясняет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ие рекомендации по проведению межевания объектов землеустройства, утвержденные Росземкадастром 17.02.2003, не содержат ограничений в отношении количества объектов землеустройства, материалы межевания которых могут формироваться в одно землеустроитель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 одновременном образовании нескольких земельных участков в результате преобразования ранее учтенного земельного участка допускается оформлять одно землеустроитель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5 Требований к оформлению документов о межевании, представляемых для постановки земельных участков на государственный кадастровый учет, утвержденных Приказом Росземкадастра от 02.10.2002 N П/327, для всех земельных участков, образующихся одновременно при разделении (перераспределении) ранее учтенных земельных участков, либо для всех смежных земельных участков, межуемых одновременно с целью уточнения имеющихся сведений государственного земельного кадастра, оформляется одно Описани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 таких документов, представленных для государственного кадастрового учета земельных участков, согласно п. 32 Порядка ведения ГКН, утвержденного Приказом Минюста России от 20.02.2008 N 35, оформляется один протокол провер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проверки принимается одно соответствующее решение в отношении всех объектов недвижимости, т.е. если при проверке представленных документов в отношении одного из образованных объектов недвижимости выявлены причины, являющиеся основанием для приостановления или отказа в проведении государственного кадастрового учета, решение о приостановлении или отказе принимается в отношении всех объектов недвижимости с указанием конкретных обстоятельств, послуживших причиной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государственный кадастровый учет всех таких образуемых земельных участков осуществляется одновременно. По результатам кадастрового учета изготавливаются и выдаются кадастровые паспорта всех объектов недвижимости, в отношении которых осуществлялись кадастров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ледует учесть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анее учтенный земельный участок, в результате преобразования которого образуются земельные участки, предоставлен некоммерческому объединению на праве постоянного (бессрочного) пользования, то после поступления сведений о регистрации права на все образованные земельные участки прекращается право постоянного (бессрочного) пользования на исходный земельный участок в связи с прекращением существования объекта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образованный в результате раздела исходного земельного участка и представляющий собой территорию некоммерческого объединения, признается земельным участком, не закрепленным за конкретными лицами и право государственной собственности на который не разграничено. При этом следует разъяснять, что некоммерческое объединение имеет право оформить земельный участок, представляющий собой территорию некоммерческого объединения, на праве аре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autoSpaceDE w:val="false"/>
        <w:jc w:val="right"/>
        <w:rPr/>
      </w:pPr>
      <w:r>
        <w:rPr/>
        <w:t>В.С.КИС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еехать в Санкт-Петербург.</w:t>
      </w:r>
    </w:p>
    <w:p>
      <w:pPr>
        <w:pStyle w:val="Normal"/>
        <w:rPr/>
      </w:pPr>
      <w:r>
        <w:rPr>
          <w:sz w:val="32"/>
          <w:szCs w:val="32"/>
        </w:rPr>
        <w:t>Помощь в адаптации людям, желающим переехать на постоянное место жительство в Санкт-Петербург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gr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Федеральная электронная Доска объявлени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ciframarket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vsemp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Дому в котором вы живете нужна ваша забота. Сайт </w:t>
      </w: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uslugi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gkh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co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</w:p>
    <w:sectPr>
      <w:type w:val="nextPage"/>
      <w:pgSz w:w="14078" w:h="18490"/>
      <w:pgMar w:left="284" w:right="1814" w:gutter="0" w:header="0" w:top="567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rant-v-piter.clan.su/" TargetMode="External"/><Relationship Id="rId3" Type="http://schemas.openxmlformats.org/officeDocument/2006/relationships/hyperlink" Target="http://ciframarket.vsemp.ru/" TargetMode="External"/><Relationship Id="rId4" Type="http://schemas.openxmlformats.org/officeDocument/2006/relationships/hyperlink" Target="http://uslugi-gkh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7:00Z</dcterms:created>
  <dc:creator>Levashova</dc:creator>
  <dc:description/>
  <cp:keywords/>
  <dc:language>en-US</dc:language>
  <cp:lastModifiedBy>Shashulina</cp:lastModifiedBy>
  <dcterms:modified xsi:type="dcterms:W3CDTF">2008-06-06T12:10:00Z</dcterms:modified>
  <cp:revision>3</cp:revision>
  <dc:subject/>
  <dc:title>21 июля 1997 года N 122-ФЗ</dc:title>
</cp:coreProperties>
</file>