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ноября 2006 г. N 6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ВЫДАЧИ</w:t>
      </w:r>
    </w:p>
    <w:p>
      <w:pPr>
        <w:pStyle w:val="ConsPlusTitle"/>
        <w:widowControl/>
        <w:jc w:val="center"/>
        <w:rPr/>
      </w:pPr>
      <w:r>
        <w:rPr/>
        <w:t>РАЗРЕШИТЕЛЬНЫХ ДОКУМЕНТОВ ДЛЯ ОСУЩЕСТВЛЕНИЯ</w:t>
      </w:r>
    </w:p>
    <w:p>
      <w:pPr>
        <w:pStyle w:val="ConsPlusTitle"/>
        <w:widowControl/>
        <w:jc w:val="center"/>
        <w:rPr/>
      </w:pPr>
      <w:r>
        <w:rPr/>
        <w:t>ИНОСТРАННЫМИ ГРАЖДАНАМИ ВРЕМЕННОЙ ТРУДОВОЙ ДЕЯТЕЛЬНОСТ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выдачи разрешительных документов для осуществления иностранными гражданами временной трудовой деятельност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выданные до принятия настоящего Постановления разрешения на привлечение и использование иностранных работников и разрешения на работу действительны до окончания указанного в них срока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остановление Правительства Российской Федерации от 30 декабря 2002 г. N 941 "О порядке выдачи иностранным гражданам и лицам без гражданства разрешения на работу" (Собрание законодательства Российской Федерации, 2003, N 1, ст. 134)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 15 января 200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ноября 2006 г. N 68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ЫДАЧИ РАЗРЕШИТЕЛЬНЫХ ДОКУМЕНТОВ ДЛЯ ОСУЩЕСТВЛЕНИЯ</w:t>
      </w:r>
    </w:p>
    <w:p>
      <w:pPr>
        <w:pStyle w:val="ConsPlusTitle"/>
        <w:widowControl/>
        <w:jc w:val="center"/>
        <w:rPr/>
      </w:pPr>
      <w:r>
        <w:rPr/>
        <w:t>ИНОСТРАННЫМИ ГРАЖДАНАМИ ВРЕМЕННОЙ ТРУДОВОЙ ДЕЯТЕЛЬНОСТ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в соответствии с Федеральным законом "О правовом положении иностранных граждан в Российской Федерации" (далее - Федеральный закон) устанавливают порядок выдачи:</w:t>
      </w:r>
    </w:p>
    <w:p>
      <w:pPr>
        <w:pStyle w:val="ConsPlusNormal"/>
        <w:widowControl/>
        <w:ind w:firstLine="540"/>
        <w:jc w:val="both"/>
        <w:rPr/>
      </w:pPr>
      <w:r>
        <w:rPr/>
        <w:t>а) работодателям, заказчикам работ (услуг), в том числе иностранным гражданам, зарегистрированным в качестве индивидуальных предпринимателей, осуществляющих деятельность без образования юридического лица (далее - работодатели), разрешений на привлечение и использование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б) иностранным гражданам и лицам без гражданства, прибывающим в Российскую Федерацию в порядке, требующем получения визы, разрешений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в) иностранным гражданам и лицам без гражданства, прибывшим в Российскую Федерацию в порядке, не требующем получения визы, разрешений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2. Используемое в настоящих Правилах понятие "иностранный гражданин" включает в себя понятие "лицо без гражданств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выдачи работодателям разрешений</w:t>
      </w:r>
    </w:p>
    <w:p>
      <w:pPr>
        <w:pStyle w:val="ConsPlusNormal"/>
        <w:widowControl/>
        <w:ind w:hanging="0"/>
        <w:jc w:val="center"/>
        <w:rPr/>
      </w:pPr>
      <w:r>
        <w:rPr/>
        <w:t>на привлечение и использование иностранны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Разрешение на привлечение и использование иностранных работников является документом, подтверждающим право работодателя на привлечение и использование иностранных работнико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Разрешение на привлечение и использование иностранных работников, за исключением случая, предусмотренного пунктом 5 настоящих Правил, выдается Федеральной миграционной службой или ее территориальными органами (далее - орган миграционной службы) при наличии заключения органа исполнительной власти субъекта Российской Федерации, ведающего вопросами занятости населения в соответствующем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Разрешение на привлечение и использование иностранных работников в организациях, подведомственных Министерству обороны Российской Федерации, выдается Федеральной миграционной службой при наличии заключения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6. Для получения разрешения на привлечение и использование иностранных работников работодатель либо уполномоченное им лицо (далее - заявитель) подает непосредственно или по почте заказным письмом в орган миграционной службы заявление по форме, утверждаемой Федеральной миграционной службой, к которому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ля российского юридического лица: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постановке на учет в налоговом органе по месту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б) для иностранного юридического лица: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постановке на учет в налоговом органе по месту регистрации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б открытии филиала и копия свидетельства о его 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копия разрешения на открытие представительства и копия свидетельства о его аккредитации;</w:t>
      </w:r>
    </w:p>
    <w:p>
      <w:pPr>
        <w:pStyle w:val="ConsPlusNormal"/>
        <w:widowControl/>
        <w:ind w:firstLine="540"/>
        <w:jc w:val="both"/>
        <w:rPr/>
      </w:pPr>
      <w:r>
        <w:rPr/>
        <w:t>в) для индивидуального предпринимателя: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внесении записи в Единый государственный реестр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копия документа, удостоверяющего личность и место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постановке на учет в налоговом органе по месту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г) проект трудового договора или другие документы,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. При этом условия оплаты и охраны труда иностранных граждан, их социального обеспечения и страхования определяются законодательством Российской Федерации с учетом особенностей, предусмотренных международными договор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 об уплате государственной пошлины за выдачу работодателю разрешения на привлечение и использование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7. При приеме документов проверяется полнота их представления и заполнения. В случае если не представлен какой-либо из документов, указанных в пункте 6 настоящих Правил, или неправильно заполнено заявление, документы возвращаются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ные на территории иностранного государства официальные документы, копии которых представляются для получения иностранным работодателем разрешений на привлечение и использование иностранных работников, должны быть легализованы в консульских учреждениях Российской Федерации за рубежом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документы составлены на иностранном языке, к ним прилагается нотариально заверенный перевод на русский язык. Если копии документов представляются без предъявления подлинников, то они также должны быть нотариально заверены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ое должностное лицо органа миграционной службы регистрирует заявление с проставлением на нем регистрационного номера, а также выдает заявителю копию его заявления с отметкой о дате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8. Решение о выдаче разрешения на привлечение и использование иностранных работников принимается органом миграционной службы в течение 30 дней со дня подачи заявления и документов, указанных в пункте 6 настоящих Правил. В случае если для принятия решения о выдаче такого разрешения требуется проведение экспертизы документов, решение принимается в 15-дневный срок после получения экспертного заключения, но не позднее 45 дней со дня подач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9. Разрешение на привлечение и использование иностранных работников выдается по форме, утверждаемой Федеральной миграцион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Бланк разрешения на привлечение и использование иностранных работников является документом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10. Разрешение на привлечение и использование иностранных работников подписывается должностным лицом, уполномоченным руководителем органа миграционной службы, принявшим решение о выдаче этого разрешения, и заверяется печатью эт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11. Разрешение на привлечение и использование иностранных работников в 10-дневный срок со дня принятия решения о его выдаче высылается работодателю по почте или может быть выдано лицу, уполномоченному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12. Мотивированный отказ в выдаче разрешения на привлечение и использование иностранных работников направляется работодателю в течение 5 дней после принятия решения об отказе в выдаче разрешения.</w:t>
      </w:r>
    </w:p>
    <w:p>
      <w:pPr>
        <w:pStyle w:val="ConsPlusNormal"/>
        <w:widowControl/>
        <w:ind w:firstLine="540"/>
        <w:jc w:val="both"/>
        <w:rPr/>
      </w:pPr>
      <w:r>
        <w:rPr/>
        <w:t>13. Работодатель, получивший разрешение на привлечение и использование иностранных работников и заключивший с иностранными работниками трудовой договор или гражданско-правовой договор на выполнение работ (оказание услуг), обязан в месячный срок направить в:</w:t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субъекта Российской Федерации, ведающий вопросами занятости населения в соответствующем субъекте Российской Федерации, сведения о привлечении иностранных работников к трудовой деятельности по форме, утверждаемой Министерством здравоохранения и социального развития Российской Федерации и Федеральной миграционной службой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ую инспекцию труда по соответствующему субъекту Российской Федерации (территориальный орган Федеральной службы по труду и занятости) сведения о заключении трудовых договоров или гражданско-правовых договоров на выполнение работ (оказание услуг) по форме, утверждаем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Полученное работодателем разрешение на привлечение и использование иностранных работников не может быть передано другому работодателю, а привлекаемые на его основе иностранные работники не могут быть переведены на работу к другому работодателю.</w:t>
      </w:r>
    </w:p>
    <w:p>
      <w:pPr>
        <w:pStyle w:val="ConsPlusNormal"/>
        <w:widowControl/>
        <w:ind w:firstLine="540"/>
        <w:jc w:val="both"/>
        <w:rPr/>
      </w:pPr>
      <w:r>
        <w:rPr/>
        <w:t>15. Работодатель может использовать иностранных работников только по профессиям и в субъекте (субъектах) Российской Федерации, которые указаны в разрешении на привлечение и использование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 утраты разрешения на привлечение и использование иностранных работников работодатель должен в 10-дневный срок обратиться в орган миграционной службы с заявлением о выдаче разрешения взамен утраченного с указанием обстоятельств его утраты, а также представить документ об уплате государственной пошлины за выдачу разрешения на привлечение и использование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других документов в этом случае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верки обстоятельств утраты разрешения на привлечение и использование иностранных работников работодателю в течение 10 дней со дня подачи заявления выдается разрешение на привлечение и использование иностранных работников взамен утраченного.</w:t>
      </w:r>
    </w:p>
    <w:p>
      <w:pPr>
        <w:pStyle w:val="ConsPlusNormal"/>
        <w:widowControl/>
        <w:ind w:firstLine="540"/>
        <w:jc w:val="both"/>
        <w:rPr/>
      </w:pPr>
      <w:r>
        <w:rPr/>
        <w:t>17. Приостановление действия выданного разрешения на привлечение и использование иностранных работников производится, если работодатель:</w:t>
      </w:r>
    </w:p>
    <w:p>
      <w:pPr>
        <w:pStyle w:val="ConsPlusNormal"/>
        <w:widowControl/>
        <w:ind w:firstLine="540"/>
        <w:jc w:val="both"/>
        <w:rPr/>
      </w:pPr>
      <w:r>
        <w:rPr/>
        <w:t>а) не обеспечил получение иностранным гражданином, привлекаемым к трудовой деятельности, разрешения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б) не уведомил в 3-дневный срок орган миграционной службы о месте временного пребывания иностранного работника, если иное не предусмотрено международным договор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не уведомил в течение 10 рабочих дней налоговый орган по месту своего учета о прибытии иностранного гражданина к месту работы или месту пребывания, либо получении иностранным гражданином разрешения на работу, либо заключении с иностранным работником нового трудового договора или гражданско-правового договора на выполнение работ (оказание услуг), либо аннулировании разрешения на работу иностранному работнику;</w:t>
      </w:r>
    </w:p>
    <w:p>
      <w:pPr>
        <w:pStyle w:val="ConsPlusNormal"/>
        <w:widowControl/>
        <w:ind w:firstLine="540"/>
        <w:jc w:val="both"/>
        <w:rPr/>
      </w:pPr>
      <w:r>
        <w:rPr/>
        <w:t>г) не направил в 3-дневный срок в орган миграционной службы информацию о нарушении иностранным работником условий трудового договора или гражданско-правового договора на выполнение работ (оказание услуг), а также о досрочном расторжении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д) не уведомил в 3-дневный срок орган миграционной службы, территориальный орган федерального органа исполнительной власти, ведающий вопросами внутренних дел, и территориальный орган федерального органа исполнительной власти, ведающий вопросами безопасности, о самовольном оставлении иностранным работником места работы или места пребывания.</w:t>
      </w:r>
    </w:p>
    <w:p>
      <w:pPr>
        <w:pStyle w:val="ConsPlusNormal"/>
        <w:widowControl/>
        <w:ind w:firstLine="540"/>
        <w:jc w:val="both"/>
        <w:rPr/>
      </w:pPr>
      <w:r>
        <w:rPr/>
        <w:t>18. Приостановление действия выданного разрешения на привлечение и использование иностранных работников производится на основании решения органа миграционной службы с указанием вида нарушения и срока его устранения, вручаемого под расписку работодателю.</w:t>
      </w:r>
    </w:p>
    <w:p>
      <w:pPr>
        <w:pStyle w:val="ConsPlusNormal"/>
        <w:widowControl/>
        <w:ind w:firstLine="540"/>
        <w:jc w:val="both"/>
        <w:rPr/>
      </w:pPr>
      <w:r>
        <w:rPr/>
        <w:t>19. Разрешение на привлечение и использование иностранных работников аннулиру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подачи работодателем соответствующего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б) ликвидации организации или прекращения деятельности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в) выявления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г) использования работодателем иностранных работников за пределами субъекта (субъектов) Российской Федерации, в котором ему разрешено их привлекать;</w:t>
      </w:r>
    </w:p>
    <w:p>
      <w:pPr>
        <w:pStyle w:val="ConsPlusNormal"/>
        <w:widowControl/>
        <w:ind w:firstLine="540"/>
        <w:jc w:val="both"/>
        <w:rPr/>
      </w:pPr>
      <w:r>
        <w:rPr/>
        <w:t>д) неустранения работодателем допущенных нарушений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выдачи разрешений на работу</w:t>
      </w:r>
    </w:p>
    <w:p>
      <w:pPr>
        <w:pStyle w:val="ConsPlusNormal"/>
        <w:widowControl/>
        <w:ind w:hanging="0"/>
        <w:jc w:val="center"/>
        <w:rPr/>
      </w:pPr>
      <w:r>
        <w:rPr/>
        <w:t>иностранным гражданам, прибывающим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в порядке, требующем получения ви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Разрешение на работу является документом, подтверждающим право иностранного гражданина, прибывающего в Российскую Федерацию в порядке, требующем получения визы, на временное осуществление трудовой деятельност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1. Разрешение на работу выдается органом миграцио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2. Для получения разрешения на работу заявитель представляет в орган миграционной службы заявление по форме, утверждаемой Федеральной миграционной службой, к которому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а) цветная фотография иностранного гражданина размером 30 x 40 мм;</w:t>
      </w:r>
    </w:p>
    <w:p>
      <w:pPr>
        <w:pStyle w:val="ConsPlusNormal"/>
        <w:widowControl/>
        <w:ind w:firstLine="540"/>
        <w:jc w:val="both"/>
        <w:rPr/>
      </w:pPr>
      <w:r>
        <w:rPr/>
        <w:t>б) копия документа о профессиональном образовании, квалификации, полученных иностранным работником в иностранном государстве, или справка об эквивалентности такого документа российскому диплому (свидетельству) о профессиональном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 об уплате государственной пошлины за выдачу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23. При подаче заявления заявитель предъявляет документ, удостоверяющий его личность, и документ, удостоверяющий личность иностранного работника (его копию), срок действия которых должен оканчиваться не ранее 6 месяцев со дня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4. Оформленные на территории иностранных государств официальные документы, копии которых представляются для получения разрешения на работу, должны быть легализованы в установленном порядке в дипломатических представительствах или консульских учреждениях Российской Федерации за рубежом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документы составлены на иностранном языке, к ним прилагается нотариально заверенный перевод на русский язык. Если копии документов представляются без предъявления подлинников, то они также должны быть нотариально заверены.</w:t>
      </w:r>
    </w:p>
    <w:p>
      <w:pPr>
        <w:pStyle w:val="ConsPlusNormal"/>
        <w:widowControl/>
        <w:ind w:firstLine="540"/>
        <w:jc w:val="both"/>
        <w:rPr/>
      </w:pPr>
      <w:r>
        <w:rPr/>
        <w:t>25. При приеме заявления к рассмотрению проверяется правильность оформления представленных документов и их комплектность. Факт проверки, а также подлинность подписи заявителя заверяются на заявлении подписью уполномоченного должностного лица органа миграцио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6. Уполномоченное должностное лицо органа миграционной службы регистрирует заявление с проставлением на нем регистрационного номера, а также выдает заявителю копию его заявления с отметкой о дате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27. Орган миграционной службы осуществляет проверку сведений, содержащихся в заявлении и представленных документах, и по результатам их рассмотрения принимает решение о выдаче либо об отказе в выдаче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заявлению принимается отдельно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28. Выдача разрешений на работу производится в пределах установленной квоты на выдачу иностранным гражданам приглашений на въезд в Российскую Федерацию в целях осуществления трудовой деятельности, утверждаемой ежегодно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9. Решение о выдаче разрешения на работу принимается органом миграционной службы в течение 30 дней со дня подачи заявителем документов, указанных в пункте 22 настоящих Правил. В случае если для принятия решения о выдаче разрешения на работу требуется проведение экспертизы документов, решение принимается в 15-дневный срок после получения экспертного заключения, но не позднее 45 дней со дня подач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0. Орган миграционной службы обязан в 10-дневный срок со дня принятия решения выдать разрешение на работу, а в случае отказа в выдаче разрешения на работу - проинформировать заявителя в письменной форме с указанием причины отказа.</w:t>
      </w:r>
    </w:p>
    <w:p>
      <w:pPr>
        <w:pStyle w:val="ConsPlusNormal"/>
        <w:widowControl/>
        <w:ind w:firstLine="540"/>
        <w:jc w:val="both"/>
        <w:rPr/>
      </w:pPr>
      <w:r>
        <w:rPr/>
        <w:t>31. Разрешение на работу выдается при условии:</w:t>
      </w:r>
    </w:p>
    <w:p>
      <w:pPr>
        <w:pStyle w:val="ConsPlusNormal"/>
        <w:widowControl/>
        <w:ind w:firstLine="540"/>
        <w:jc w:val="both"/>
        <w:rPr/>
      </w:pPr>
      <w:r>
        <w:rPr/>
        <w:t>а) достижения иностранным гражданином 18-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б) привлечения иностранных граждан к трудовой деятельности работодателем по трудовым или гражданско-правовым договорам в пределах численности, установленной в разрешении на привлечение и использование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в) отсутствия в заявлении о выдаче разрешения на работу и представленных документах недостоверных или искаженных сведений, а также обстоятельств, предусмотренных пунктом 9 статьи 18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2. Разрешение на работу оформляется на бланке, имеющем многоуровневую защиту от подделок и выполненном в виде пластиковой карты стандартного размера.</w:t>
      </w:r>
    </w:p>
    <w:p>
      <w:pPr>
        <w:pStyle w:val="ConsPlusNormal"/>
        <w:widowControl/>
        <w:ind w:firstLine="540"/>
        <w:jc w:val="both"/>
        <w:rPr/>
      </w:pPr>
      <w:r>
        <w:rPr/>
        <w:t>Бланк разрешения на работу является документом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Форма бланка разрешения на работу утверждается Федеральной миграцион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33. Разрешение на работу подписывается должностным лицом, уполномоченным руководителем органа миграционной службы, принявшего решение о выдаче разрешения на работу, и заверяется печатью эт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34. Разрешение на работу для каждого иностранного работника получает работодатель.</w:t>
      </w:r>
    </w:p>
    <w:p>
      <w:pPr>
        <w:pStyle w:val="ConsPlusNormal"/>
        <w:widowControl/>
        <w:ind w:firstLine="540"/>
        <w:jc w:val="both"/>
        <w:rPr/>
      </w:pPr>
      <w:r>
        <w:rPr/>
        <w:t>35. При получении разрешения на работу работодатель обязан представить медицинские справки, подтверждающие отсутствие у иностранного работника заболевания наркоманией и инфекционных заболеваний, представляющих опасность для окружающих, предусмотренных перечнем, утверждаемым Правительством Российской Федерации, а также сертификат об отсутствии у него заболевания, вызываемого вирусом иммунодефицита человека (ВИЧ-инфекции)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указанных документов является основанием для отказа в выдаче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36. Работодатель обязан передать под роспись разрешение на работу иностранному работнику, на имя которого оно оформлено, до начала его трудовой деятельности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В случае утраты разрешения на работу иностранный работник должен в 10-дневный срок обратиться в орган миграционной службы с заявлением о выдаче разрешения на работу взамен утраченного с указанием обстоятельств его утраты.</w:t>
      </w:r>
    </w:p>
    <w:p>
      <w:pPr>
        <w:pStyle w:val="ConsPlusNormal"/>
        <w:widowControl/>
        <w:ind w:firstLine="540"/>
        <w:jc w:val="both"/>
        <w:rPr/>
      </w:pPr>
      <w:r>
        <w:rPr/>
        <w:t>К указанному заявлению прилагаются цветная фотография на матовой фотобумаге размером 30 x 40 мм и документ об уплате госпошлины за выдачу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других документов в этом случае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верки обстоятельств утраты разрешения на работу иностранному гражданину в течение 10 дней со дня получения его заявления выдается под роспись разрешение на работу взамен утраченного.</w:t>
      </w:r>
    </w:p>
    <w:p>
      <w:pPr>
        <w:pStyle w:val="ConsPlusNormal"/>
        <w:widowControl/>
        <w:ind w:firstLine="540"/>
        <w:jc w:val="both"/>
        <w:rPr/>
      </w:pPr>
      <w:r>
        <w:rPr/>
        <w:t>38. В случаях, предусмотренных пунктом 9 статьи 18 Федерального закона, орган миграционной службы принимает решение об аннулировании выданного разрешения на работу. В соответствии с пунктом 2 статьи 32 Федерального закона решение об аннулировании выданного иностранному работнику разрешения на работу принимается также и на основании ходатайства работодателя, направленного в орган миграционной службы, выдавший это разрешение.</w:t>
      </w:r>
    </w:p>
    <w:p>
      <w:pPr>
        <w:pStyle w:val="ConsPlusNormal"/>
        <w:widowControl/>
        <w:ind w:firstLine="540"/>
        <w:jc w:val="both"/>
        <w:rPr/>
      </w:pPr>
      <w:r>
        <w:rPr/>
        <w:t>Орган миграционной службы в 3-дневный срок уведомляет иностранного гражданина о принятом решении, а также предупреждает его о необходимости выезда из Российской Федерации. При этом разрешение на работу подлежит изъятию.</w:t>
      </w:r>
    </w:p>
    <w:p>
      <w:pPr>
        <w:pStyle w:val="ConsPlusNormal"/>
        <w:widowControl/>
        <w:ind w:firstLine="540"/>
        <w:jc w:val="both"/>
        <w:rPr/>
      </w:pPr>
      <w:r>
        <w:rPr/>
        <w:t>39. Орган миграционной службы ведет учет выданных и аннулированных разрешений на работу и представляет в установленном порядке соответствующую информацию в Государственную информационную систему миграцио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40. Иностранный гражданин, прибывающий в Российскую Федерацию в порядке, требующем получения визы, и получивший разрешение на работу, обязан осуществлять трудовую деятельность только в том субъекте (тех субъектах) Российской Федерации, который указан в разрешении на работ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орядок выдачи разрешений на работу</w:t>
      </w:r>
    </w:p>
    <w:p>
      <w:pPr>
        <w:pStyle w:val="ConsPlusNormal"/>
        <w:widowControl/>
        <w:ind w:hanging="0"/>
        <w:jc w:val="center"/>
        <w:rPr/>
      </w:pPr>
      <w:r>
        <w:rPr/>
        <w:t>иностранным гражданам, прибывшим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в порядке, не требующем получения ви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1. Иностранный гражданин, прибывший в Российскую Федерацию в порядке, не требующем получения визы, подает заявление о выдаче ему разрешения на работу лично либо через организацию, осуществляющую в установленном порядке трудоустройство иностранных граждан, или через лицо, выступающее в соответствии с гражданским законодательством Российской Федерации в качестве представителя этого иностранного гражданина, в орган миграцио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К указанному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удостоверяющий личность иностранного гражданина и признаваемый Российской Федерацией в этом качестве;</w:t>
      </w:r>
    </w:p>
    <w:p>
      <w:pPr>
        <w:pStyle w:val="ConsPlusNormal"/>
        <w:widowControl/>
        <w:ind w:firstLine="540"/>
        <w:jc w:val="both"/>
        <w:rPr/>
      </w:pPr>
      <w:r>
        <w:rPr/>
        <w:t>б) миграционная карта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 об уплате государственной пошлины за выдачу иностранному гражданину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42. При приеме к рассмотрению заявления о выдаче разрешения на работу проверяется правильность оформления представленных документов. Факт проверки, а также подлинность подписи заявителя заверяются на заявлении подписью уполномоченного должностного лица органа миграцио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43. Уполномоченное должностное лицо органа миграционной службы регистрирует заявление с проставлением на нем регистрационного номера, а также выдает заявителю копию его заявления с отметкой о дате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44. Орган миграционной службы осуществляет проверку сведений, содержащихся в заявлении и представленных документах, и по результатам их рассмотрения принимает решение о выдаче либо об отказе в выдаче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45. Отказ в приеме от иностранного гражданина, прибывшего в Российскую Федерацию в порядке, не требующем получения визы, заявления о выдаче ему разрешения на работу не допускается, за исключением случаев непредставления этим иностранным гражданином документов, предусмотренных пунктом 41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46. Выдача разрешений на работу производится в пределах установленной квоты на выдачу разрешений на работу иностранным гражданам, прибывшим в Российскую Федерацию в порядке, не требующем получения визы.</w:t>
      </w:r>
    </w:p>
    <w:p>
      <w:pPr>
        <w:pStyle w:val="ConsPlusNormal"/>
        <w:widowControl/>
        <w:ind w:firstLine="540"/>
        <w:jc w:val="both"/>
        <w:rPr/>
      </w:pPr>
      <w:r>
        <w:rPr/>
        <w:t>47. Орган миграционной службы обязан не позднее 10 рабочих дней со дня принятия от иностранного гражданина заявления со всеми необходимыми и надлежаще оформленными документами выдать иностранному гражданину разрешение на работу или уведомление об отказе в выдаче такого разрешения.</w:t>
      </w:r>
    </w:p>
    <w:p>
      <w:pPr>
        <w:pStyle w:val="ConsPlusNormal"/>
        <w:widowControl/>
        <w:ind w:firstLine="540"/>
        <w:jc w:val="both"/>
        <w:rPr/>
      </w:pPr>
      <w:r>
        <w:rPr/>
        <w:t>48. Отказ в выдаче иностранному гражданину, прибывшему в Российскую Федерацию в порядке, не требующем получения визы, разрешения на работу может быть обжалован им в Федеральной миграционной службе или в суде в течение 3 рабочих дней со дня получения иностранным гражданином уведомления об отказе.</w:t>
      </w:r>
    </w:p>
    <w:p>
      <w:pPr>
        <w:pStyle w:val="ConsPlusNormal"/>
        <w:widowControl/>
        <w:ind w:firstLine="540"/>
        <w:jc w:val="both"/>
        <w:rPr/>
      </w:pPr>
      <w:r>
        <w:rPr/>
        <w:t>49. Разрешение на работу выдается иностранному гражданину, прибывшему в Российскую Федерацию в порядке, не требующем получения визы, на условиях, указанных в пункте 31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50. Разрешение на работу выдается иностранному гражданину лично по предъявлении им документа, удостоверяющего его личность и признаваемого Российской Федерацией в этом качестве.</w:t>
      </w:r>
    </w:p>
    <w:p>
      <w:pPr>
        <w:pStyle w:val="ConsPlusNormal"/>
        <w:widowControl/>
        <w:ind w:firstLine="540"/>
        <w:jc w:val="both"/>
        <w:rPr/>
      </w:pPr>
      <w:r>
        <w:rPr/>
        <w:t>51. Разрешение на работу оформляется на бланке, имеющем многоуровневую защиту от подделок и выполненном в виде пластиковой карты стандартного размера.</w:t>
      </w:r>
    </w:p>
    <w:p>
      <w:pPr>
        <w:pStyle w:val="ConsPlusNormal"/>
        <w:widowControl/>
        <w:ind w:firstLine="540"/>
        <w:jc w:val="both"/>
        <w:rPr/>
      </w:pPr>
      <w:r>
        <w:rPr/>
        <w:t>Бланк разрешения на работу является документом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Форма бланка разрешения на работу утверждается Федеральной миграцион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52. В случае утраты разрешения на работу иностранный гражданин должен в 10-дневный срок обратиться в орган миграционной службы с заявлением о выдаче разрешения на работу взамен утраченного с указанием обстоятельств его утраты.</w:t>
      </w:r>
    </w:p>
    <w:p>
      <w:pPr>
        <w:pStyle w:val="ConsPlusNormal"/>
        <w:widowControl/>
        <w:ind w:firstLine="540"/>
        <w:jc w:val="both"/>
        <w:rPr/>
      </w:pPr>
      <w:r>
        <w:rPr/>
        <w:t>К указанному заявлению прилагаются цветная фотография на матовой фотобумаге размером 30 x 40 мм и документ об уплате государственной пошлины за выдачу разрешения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других документов в этом случае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верки обстоятельств утраты разрешения на работу иностранному гражданину в течение 10 дней со дня получения его заявления выдается под роспись разрешение на работу взамен утраченного.</w:t>
      </w:r>
    </w:p>
    <w:p>
      <w:pPr>
        <w:pStyle w:val="ConsPlusNormal"/>
        <w:widowControl/>
        <w:ind w:firstLine="540"/>
        <w:jc w:val="both"/>
        <w:rPr/>
      </w:pPr>
      <w:r>
        <w:rPr/>
        <w:t>53. Аннулирование разрешений на работу осуществляется в соответствии с пунктом 38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54. Орган миграционной службы ведет учет выданных и аннулированных разрешений на работу и представляет в установленном порядке соответствующую информацию в Государственную информационную систему миграцио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55. Иностранный гражданин, прибывший в Российскую Федерацию в порядке, не требующем получения визы, и получивший разрешение на работу, обязан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трудовую деятельность только в том субъекте (тех субъектах) Российской Федерации, который указан в разрешении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ь в течение 30 суток со дня получения разрешения на работу в орган миграционной службы документы, подтверждающие отсутствие у него заболевания наркоманией и инфекционных заболеваний, которые представляют опасность для окружающих, предусмотренных перечнем, утверждаемым Правительством Российской Федерации, а также сертификат об отсутствии у него заболевания, вызываемого вирусом иммунодефицита человека (ВИЧ-инфекции), если разрешение на работу такому иностранному гражданину выдано на срок более 90 сут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3:00Z</dcterms:created>
  <dc:creator>fedonina</dc:creator>
  <dc:description/>
  <cp:keywords/>
  <dc:language>en-US</dc:language>
  <cp:lastModifiedBy>fedonina</cp:lastModifiedBy>
  <dcterms:modified xsi:type="dcterms:W3CDTF">2007-08-27T07:43:00Z</dcterms:modified>
  <cp:revision>1</cp:revision>
  <dc:subject/>
  <dc:title>ПРАВИТЕЛЬСТВО РОССИЙСКОЙ ФЕДЕРАЦИИ</dc:title>
</cp:coreProperties>
</file>